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NOTES: 5/2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Anti-cyclic citrullinated peptide is useful in the early diagnosis of rheumatoid arthritis and is equally sensitive (@ 67%) but much more specific (95%) than rheumatoid factor (85%) (Nishimura K. Ann Int Med 2007;146:797) and predicts progression of undifferentiated arthritis to rheumatoid arthritis (van Gaalen FA, 2004).  </w:t>
        <w:tab/>
        <w:t>The earliest lesion in rheumatoid arthritis is an increase in the number of synovial lining cells with microvascular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Complications of RA: Hammer toe, swan neck deformity, ulnar deviation, and Boutonniere defo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Eye manifestations of rheumatoid arthritis include sicca complex syndrome, with decreased tear formation as a result of secondary Sjogren's syndrome, and "corneal melt" with linear ulcerations usually at the limbus, leading to corneal perf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In RA,  DIP joint involvement is distinctly unus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he most commonly involved joints in the rheumatoid hand are the PIPs, MCPs, and  w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th: Microvascular injury with increased number of synovial lining cells is the earliest le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F is IgM gainst Fc portion of IgG.  Not pathogenic.  RF level is predictive of disease seve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u w:val="single"/>
        </w:rPr>
        <w:t>Anti-cyclic citrullinated peptide</w:t>
      </w:r>
      <w:r>
        <w:rPr/>
        <w:t xml:space="preserve"> antibody detected by ELISA has a S &amp; S of 62 &amp; 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 has highest incidence of infective arthritis (more than Osteoarthritis, renal failure, or D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he first treatment is NSAIDs.  If these fail, use methotrexate, which is the 1</w:t>
      </w:r>
      <w:r>
        <w:rPr>
          <w:vertAlign w:val="superscript"/>
        </w:rPr>
        <w:t>st</w:t>
      </w:r>
      <w:r>
        <w:rPr/>
        <w:t xml:space="preserve"> choice because of relatively rapid onset.   However, gold, pencillamine, antimalarials, sulfasalazine, low dose prednisone, and TNF blockers (infliximab, etanercept, adalimumab) are also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or methotrexate: frequent non-life threatening side effects: GI sx's. Less common: alopecia and stomatitis.  Potential effect on sperm:  men should discontinue methotrexate 3 to 4 months before attempting conception.  Serious adverse effects (rare): hepato-toxicity, marrow suppression and interstitial lung disease: v WBC, v Platelets, pneumonitis, and cirrh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ab monitoring: pregnancy test at baseline and CBC, platelet count, alkaline phosphatase, and AST.  Repeat month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Patients with adult Still's disease are RA neg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n RA, RA antibodies are specific for Fc portion of human Ig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Sensitivity: 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F is an IgM antibody recognizing Fc determinants of autologous IgG.  It is not pathogen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Specificity low: sarcoid, Sjogren's, SBE, and vasculitic syndr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RA extra-articular CMs: vasculitis, RA nodule of aortic valve, cacchexia, pleuritis, and pericard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leural effusions is often asymptomatic, exudative, WBC &lt; 5,000 /mm3, very low gluc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 course at 1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80%+ have residual disability or joint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50% have work dis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edictors of poor progn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0+ inflammed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ES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Rheumatoid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heumatoid n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Age at on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ustained disease for more than 1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White females versus white ma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he median life expectancy of patients with RA is shortened by 3 to 7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ontributors to decreased mortality are RA itself, increased CV risk, steroid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or early aggressive disease, treat with a combination of MTX and Anti-TNF alpha druge (e.g., etaner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MTX induced lung disease usually has fever and abrupt onset (Q 59, p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ti-TNF alpha has 6 side effects: Serious infections including disseminated TB, pancytope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emyelinating disorders, exacerbations of congestive heart failure (hence contraindication to anti-TNF alpha in those with EF &lt; 50%), hypersensitivity 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fusion or injection, and the development of drug-induced systemic lupus erythemato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Use capsaicin cream to control pain of arthritis, particularly hands &amp; wr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NSAIDs are contraindicated in renal insuffici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NSAIDs should be taken 2 hours after ASA in ASH or CVA patients on ASA because they block the ASA-antiplatelet ef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hibitors of tumor necrosis factor alpha are effective in rheumatic diseases but infrequently  cause infections, CHF, lymphoma, and demyelinating syndromes (PMFLE).   Infection: extra-pulmonary TB (e.g., renal TB) is the most common form of TB.   PPD positivity is set at 5 mm, and patients given INH for 9 months as indicated.  Pneumococcal and influenza vaccines are given to all patients.  Patients with fever on anti-TNF-alpha drugs are diagnosed and treated aggressively as if splenectomized.   Afebrile patients are given oral drugs to be given at the sign of first inf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ymphoma: There was a suggestive but not established increase in lymphoma in patients on adalimumab in a clinical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elecoxib (Celebrex) has not been withdrawn (as of 2005) from the market, unlike other COX 2 inhibitors, but should be avoided in high risk cardiovascular patients, though it can be used in patients on anti-coagulants (e.g., A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he treatment of anti-phospholipid antibody syndrome in pregnancy with prior fetal loss criteria (more than 3 prior to the 10</w:t>
      </w:r>
      <w:r>
        <w:rPr>
          <w:sz w:val="24"/>
          <w:szCs w:val="24"/>
          <w:vertAlign w:val="superscript"/>
        </w:rPr>
        <w:t>th</w:t>
      </w:r>
      <w:r>
        <w:rPr>
          <w:sz w:val="24"/>
          <w:szCs w:val="24"/>
        </w:rPr>
        <w:t xml:space="preserve"> week, one spontaneous abortion of a normal fetus at or after the 10</w:t>
      </w:r>
      <w:r>
        <w:rPr>
          <w:sz w:val="24"/>
          <w:szCs w:val="24"/>
          <w:vertAlign w:val="superscript"/>
        </w:rPr>
        <w:t>th</w:t>
      </w:r>
      <w:r>
        <w:rPr>
          <w:sz w:val="24"/>
          <w:szCs w:val="24"/>
        </w:rPr>
        <w:t xml:space="preserve"> week, or one premature birth of a normal fetus at or prior to the 34</w:t>
      </w:r>
      <w:r>
        <w:rPr>
          <w:sz w:val="24"/>
          <w:szCs w:val="24"/>
          <w:vertAlign w:val="superscript"/>
        </w:rPr>
        <w:t>th</w:t>
      </w:r>
      <w:r>
        <w:rPr>
          <w:sz w:val="24"/>
          <w:szCs w:val="24"/>
        </w:rPr>
        <w:t xml:space="preserve"> week) should be treated with ASA + LMWH (MKSAP 13 up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Both SLE and Rheumatoid arthritis patients are at increased risk for CAD (MKSAP 13 up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Gout: Cyclosporine, treatment of malignancy, meats, diuretics (</w:t>
      </w:r>
      <w:r>
        <w:rPr>
          <w:sz w:val="24"/>
          <w:szCs w:val="24"/>
          <w:u w:val="single"/>
        </w:rPr>
        <w:t>HCTZ)</w:t>
      </w:r>
      <w:r>
        <w:rPr>
          <w:sz w:val="24"/>
          <w:szCs w:val="24"/>
        </w:rPr>
        <w:t>, obesity, beer, and hypothyroidism are risk factors for gouty attacks and appropriate steps should be taken.  All of these decrease uric acid secretion with the exception of malignancy under treatment and me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30 yo man.  Intermittent painful swelling of  right great toe, left ankle, and left knee every month relieved by ibuprof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lso, he has HPT and Crohn’s disease and takes azathioprine and prednisone 5 mg/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e drinks alcohol on week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E: Joint exam is 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Uric acid, CBC, creatinine, RF, LFTs, and electrolytes are normal.  ESR=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What is the correct management: Watchful waiting, allopurinol, low dose colchicine, indomethacin, or increase prednisone to 10 mg/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ns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dx: Gout versus arthritis associated with I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Watchful waiting and confirm gout with joint aspi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f confirmed, allopurinol is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long with this give a prophylactic anti-inflammatory drug such as colchicine (low dose: 0.6 mg BID), prednisone, or indomethacin.  However, in this patient both indomethacin and colchicine are contraindicated because of the I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In under excreters (85% of gout patients; defined as less than 800 mg uric acid/day), no renal insufficiency, no history of renal stones, and no problem with TID compliance, give probenec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If all of those criteria are not met, give allopurinol (which is QD).  However, adverse effects are &gt;in 3% to 5%: rash, fever, diarhea, v WBC, and v platel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sz w:val="24"/>
          <w:szCs w:val="24"/>
          <w:u w:val="single"/>
        </w:rPr>
        <w:t>&gt;rarely: a potentially fatal (25%) rash, fever, hepatitis, and renal failure, particularly when given in standard dose allopurinol with renal insufficiency with diuretics.</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What advice do you give patients who are taking allopurin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nswer: If a rash occurs, stop the drug and never restart it, else it may precipitate fatal TEN or hypersensitivity syndrome with hepatitis and renal failure (25% fatalit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ophi can occur on heart valves and spinal canal causing a paraper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Foods to eat: cheese, eggs and fruit.   Foods to avoid: Diuretics, beer, and meats.  Treat ^ T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seudogout can be prevented by colchic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55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c: intermittent attacks of joint pain lasting 1 week for past 1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E: Hallux valgus deformity of both 1</w:t>
      </w:r>
      <w:r>
        <w:rPr>
          <w:sz w:val="24"/>
          <w:szCs w:val="24"/>
          <w:vertAlign w:val="superscript"/>
        </w:rPr>
        <w:t>st</w:t>
      </w:r>
      <w:r>
        <w:rPr>
          <w:sz w:val="24"/>
          <w:szCs w:val="24"/>
        </w:rPr>
        <w:t xml:space="preserve"> MT j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IP joints: left 1</w:t>
      </w:r>
      <w:r>
        <w:rPr>
          <w:sz w:val="24"/>
          <w:szCs w:val="24"/>
          <w:vertAlign w:val="superscript"/>
        </w:rPr>
        <w:t>st</w:t>
      </w:r>
      <w:r>
        <w:rPr>
          <w:sz w:val="24"/>
          <w:szCs w:val="24"/>
        </w:rPr>
        <w:t xml:space="preserve"> and 4</w:t>
      </w:r>
      <w:r>
        <w:rPr>
          <w:sz w:val="24"/>
          <w:szCs w:val="24"/>
          <w:vertAlign w:val="superscript"/>
        </w:rPr>
        <w:t>th</w:t>
      </w:r>
      <w:r>
        <w:rPr>
          <w:sz w:val="24"/>
          <w:szCs w:val="24"/>
        </w:rPr>
        <w:t xml:space="preserve"> and right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ARD NODULES OVER OLECRANON BURSA, swollen, not tender or w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X-ray: 1</w:t>
      </w:r>
      <w:r>
        <w:rPr>
          <w:sz w:val="24"/>
          <w:szCs w:val="24"/>
          <w:vertAlign w:val="superscript"/>
        </w:rPr>
        <w:t>st</w:t>
      </w:r>
      <w:r>
        <w:rPr>
          <w:sz w:val="24"/>
          <w:szCs w:val="24"/>
        </w:rPr>
        <w:t xml:space="preserve"> MP bony erosion and 1</w:t>
      </w:r>
      <w:r>
        <w:rPr>
          <w:sz w:val="24"/>
          <w:szCs w:val="24"/>
          <w:vertAlign w:val="superscript"/>
        </w:rPr>
        <w:t>st</w:t>
      </w:r>
      <w:r>
        <w:rPr>
          <w:sz w:val="24"/>
          <w:szCs w:val="24"/>
        </w:rPr>
        <w:t xml:space="preserve"> MT joint soft tissue den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Is this RA, gout, pseudogout, osteroarthritis, or tenosynovitis universa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ns: Gout.  NOT 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ophaceous deposits of monosodium urate over olecranon.  Also can be found over the ear and achilles te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Prednisone (to 30+ mg/d) is associated with alleviating symptoms of an acute gou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flare within a few days and could be tapered during inter-critical peri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Allopurinol can cause TEN, hepatitis, agranulocytosis, and hypersensitivity syndrome (erythematous rash, fever, hepatitis, eosinophilia and renal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Rheumatologic emer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 RA, loss of PIP or MP Joint Extension. &gt;&gt;&gt;&gt;&gt;   Tendon Rup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cute pain, swelling of single joint + fever. &gt;&gt;&gt;&gt;&gt;&gt;&gt;     Sept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ender spinous process.       &gt;&gt;&gt;&gt;&gt;&gt;&gt;&gt;    Mets to vertebra.  OR Vertebral Abs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udden blindness w/HA or jaw claudication in elderly patient &gt;&gt;&gt;&gt;&gt;&gt;   Giant cell arte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Bladder or bowel dysfunction with back pain &gt;&gt;&gt;&gt;&gt;   S.C. Compression, transverse myelitis, cauda equina syndrome, or m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symmetric lower leg swelling &gt;&gt;&gt;&gt;&gt;   DV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rthritis &amp; skeletal disease can antedate the clinical onset of IB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LE (and RA) are major risk factors for coronary artery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When starting a female pre-menopausal patient on warfarin, always remember to get a pregnancy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Beta blockers are contraindicated in Scleroderma and in Raynau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rednisone is contraindicated in Scleroderma as it may facilitate scleroderma renal cri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CEIs </w:t>
      </w:r>
      <w:r>
        <w:rPr>
          <w:sz w:val="24"/>
          <w:szCs w:val="24"/>
          <w:u w:val="single"/>
        </w:rPr>
        <w:t>must</w:t>
      </w:r>
      <w:r>
        <w:rPr>
          <w:sz w:val="24"/>
          <w:szCs w:val="24"/>
        </w:rPr>
        <w:t xml:space="preserve"> be given in scleroderma to prevent renal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 inflammatory myopathies, a muscle biopsy must be preceded by an MRI to identify the best site for biop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5 pulmonary renal syndr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1) Goodpasture’s syndrome: anti-glomerular basement membrane anti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2) Five Pulmonary-renal vasculit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Cryoglobuline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 xml:space="preserve">Wegener’s (C-ANCA/antiproteinas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 xml:space="preserve">Microscopic Polyangiiti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b/>
        <w:t>Churg-Strauss (last two are P-ANCA/antimyeloperoxidase). (alveolar hem, ^ eos, FSGN, mono-neuritis multiplex, subcu n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sz w:val="24"/>
          <w:szCs w:val="24"/>
          <w:u w:val="single"/>
        </w:rPr>
        <w:t xml:space="preserve">Increased ESR is caused by </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1. Ane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2. Neutralization of negatively charged sialic acid residues on RBC surfaces &gt;&gt; decreased RBC repulsion, congregation of RBCs, and more rapid sedimentation.  Causes of neutralizatio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 Increase in fibrinogen (often from synthetic response of liver to inflammation or infection, or drugs such as O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b) Increase in the ratio of total protein/albumen (e.g., myel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u w:val="single"/>
        </w:rPr>
        <w:t>A DECREASE IN THE ALBUMEN (e.g., from nephrotic syndrome) CAUSES AN INCREASE IN THE ES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RHEUMATIC MANIFESTATIONS OF SELECTED DISEASES</w:t>
        <w:tab/>
        <w:t>August 30, 2004</w:t>
      </w:r>
    </w:p>
    <w:tbl>
      <w:tblPr>
        <w:tblW w:w="9360" w:type="dxa"/>
        <w:jc w:val="left"/>
        <w:tblInd w:w="0" w:type="dxa"/>
        <w:tblLayout w:type="fixed"/>
        <w:tblCellMar>
          <w:top w:w="0" w:type="dxa"/>
          <w:left w:w="85" w:type="dxa"/>
          <w:bottom w:w="0" w:type="dxa"/>
          <w:right w:w="85" w:type="dxa"/>
        </w:tblCellMar>
      </w:tblPr>
      <w:tblGrid>
        <w:gridCol w:w="2609"/>
        <w:gridCol w:w="3631"/>
        <w:gridCol w:w="3120"/>
      </w:tblGrid>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Disease</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joints</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sz w:val="18"/>
                <w:szCs w:val="18"/>
              </w:rPr>
              <w:t>Other</w:t>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Hemochromatosis</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MP joints (2</w:t>
            </w:r>
            <w:r>
              <w:rPr>
                <w:sz w:val="18"/>
                <w:szCs w:val="18"/>
                <w:vertAlign w:val="superscript"/>
              </w:rPr>
              <w:t>nd</w:t>
            </w:r>
            <w:r>
              <w:rPr>
                <w:sz w:val="18"/>
                <w:szCs w:val="18"/>
              </w:rPr>
              <w:t xml:space="preserve"> &amp; 3</w:t>
            </w:r>
            <w:r>
              <w:rPr>
                <w:sz w:val="18"/>
                <w:szCs w:val="18"/>
                <w:vertAlign w:val="superscript"/>
              </w:rPr>
              <w:t>rd</w:t>
            </w:r>
            <w:r>
              <w:rPr>
                <w:sz w:val="18"/>
                <w:szCs w:val="18"/>
              </w:rPr>
              <w:t xml:space="preserve"> digits) &amp; wrists</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rFonts w:ascii="Times New Roman" w:hAnsi="Times New Roman"/>
              </w:rPr>
            </w:pPr>
            <w:r>
              <w:rPr/>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Whipple’s Disease</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Symmetric, large joints, sacroiliitis.</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sz w:val="18"/>
                <w:szCs w:val="18"/>
              </w:rPr>
              <w:t>Tophyrema Whippelii</w:t>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Amyloidosis</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Carpal tunnel syndrome, polyarthropy of large limb joints with subchondral bone cysts &amp; erosions.   Destructive arthropy of the C-spine</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rFonts w:ascii="Times New Roman" w:hAnsi="Times New Roman"/>
              </w:rPr>
            </w:pPr>
            <w:r>
              <w:rPr/>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 xml:space="preserve">SBE </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SBE can present as excruciating back pain or as a peripheral non-septic arthritis.</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rFonts w:ascii="Times New Roman" w:hAnsi="Times New Roman"/>
              </w:rPr>
            </w:pPr>
            <w:r>
              <w:rPr/>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Inflammatory Bowel disease</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Peripheral or Sacral</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sz w:val="18"/>
                <w:szCs w:val="18"/>
              </w:rPr>
              <w:t>Can Present With Oral Ulcers !!</w:t>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Lymphoma</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rFonts w:ascii="Times New Roman" w:hAnsi="Times New Roman"/>
              </w:rPr>
            </w:pPr>
            <w:r>
              <w:rPr/>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0"/>
              <w:ind w:left="0" w:right="0" w:hanging="0"/>
              <w:rPr/>
            </w:pPr>
            <w:r>
              <w:rPr>
                <w:sz w:val="18"/>
                <w:szCs w:val="18"/>
              </w:rPr>
              <w:t>Without MTX: Increased risk.</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sz w:val="18"/>
                <w:szCs w:val="18"/>
              </w:rPr>
              <w:t>With MTX: EBV + B cell lymphoma.</w:t>
            </w:r>
          </w:p>
        </w:tc>
      </w:tr>
      <w:tr>
        <w:trPr>
          <w:cantSplit w:val="true"/>
        </w:trPr>
        <w:tc>
          <w:tcPr>
            <w:tcW w:w="26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Sarcoidosis</w:t>
            </w:r>
          </w:p>
        </w:tc>
        <w:tc>
          <w:tcPr>
            <w:tcW w:w="36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Ankles bilaterally</w:t>
            </w:r>
          </w:p>
        </w:tc>
        <w:tc>
          <w:tcPr>
            <w:tcW w:w="31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rFonts w:ascii="Times New Roman" w:hAnsi="Times New Roman"/>
              </w:rPr>
            </w:pPr>
            <w:r>
              <w:rPr/>
            </w:r>
          </w:p>
        </w:tc>
      </w:tr>
      <w:tr>
        <w:trPr>
          <w:cantSplit w:val="true"/>
        </w:trPr>
        <w:tc>
          <w:tcPr>
            <w:tcW w:w="260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sz w:val="18"/>
                <w:szCs w:val="18"/>
              </w:rPr>
              <w:t>Celiac Sprue</w:t>
            </w:r>
          </w:p>
        </w:tc>
        <w:tc>
          <w:tcPr>
            <w:tcW w:w="363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54"/>
              <w:ind w:left="0" w:right="0" w:hanging="0"/>
              <w:rPr/>
            </w:pPr>
            <w:r>
              <w:rPr>
                <w:sz w:val="18"/>
                <w:szCs w:val="18"/>
              </w:rPr>
              <w:t>Hands, wrists, knees, ankles, should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sz w:val="18"/>
                <w:szCs w:val="18"/>
              </w:rPr>
              <w:t>Unlike IBD, GI symptoms are painles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JOINT PATTERNS OF ARTHRITIS</w:t>
        <w:tab/>
        <w:t>August 30, 2004</w:t>
      </w:r>
    </w:p>
    <w:tbl>
      <w:tblPr>
        <w:tblW w:w="10710" w:type="dxa"/>
        <w:jc w:val="left"/>
        <w:tblInd w:w="-540" w:type="dxa"/>
        <w:tblLayout w:type="fixed"/>
        <w:tblCellMar>
          <w:top w:w="0" w:type="dxa"/>
          <w:left w:w="85" w:type="dxa"/>
          <w:bottom w:w="0" w:type="dxa"/>
          <w:right w:w="85" w:type="dxa"/>
        </w:tblCellMar>
      </w:tblPr>
      <w:tblGrid>
        <w:gridCol w:w="2789"/>
        <w:gridCol w:w="7920"/>
      </w:tblGrid>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Rheumatoid Arthritis</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 xml:space="preserve">Wrist, MP, PIP, Elbow, Shoulder (l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MT joint of foot, Tarsus, retrocalcineal bursitis, Tibio-talar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Hip (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Cervical Spine (watch for long tract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Cryco-aretynoid joint (laryngeal stridor) 30%</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Parvo virus B19</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15% of new onset poly arthritis.   Joint pattern is identical to RA. Lab Dx: IgM &amp; IgG serology.</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Osteoarthritis</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Knee, Hip, Base of Thumb (squaring), PIP (Heberden’s) &amp; DIP (Bouchard’s–most common)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1</w:t>
            </w:r>
            <w:r>
              <w:rPr>
                <w:vertAlign w:val="superscript"/>
              </w:rPr>
              <w:t>st</w:t>
            </w:r>
            <w:r>
              <w:rPr/>
              <w:t xml:space="preserve"> Meta-Tarsal joint (Hallus Valgus &amp; Rigid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Shoulder (acromioclavicular j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Spine</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Gout</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1</w:t>
            </w:r>
            <w:r>
              <w:rPr>
                <w:vertAlign w:val="superscript"/>
              </w:rPr>
              <w:t>st</w:t>
            </w:r>
            <w:r>
              <w:rPr/>
              <w:t xml:space="preserve"> MT joint, knee, ankle, instep( 80% of all attacks in lower extrem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Wrist, finger, shoulder, hip, sternoclavicular joint, and even spine.</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0"/>
              <w:ind w:left="0" w:right="0" w:hanging="0"/>
              <w:rPr/>
            </w:pPr>
            <w:r>
              <w:rPr/>
              <w:t xml:space="preserve">Pseudo-gout = </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t>calcium pyrophosphate deposition disease (CPPD)</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Knee, Ankle, 1</w:t>
            </w:r>
            <w:r>
              <w:rPr>
                <w:vertAlign w:val="superscript"/>
              </w:rPr>
              <w:t>st</w:t>
            </w:r>
            <w:r>
              <w:rPr/>
              <w:t xml:space="preserve"> MT joint (i.e., weight bearing joints), w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Hypothyroidism, hemochromatosis, hyperparathyroidism, hypomagnesemia, hypothyroid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Chondrocalcinosis refers to finding calcification on x-ray.</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Hemochromatosis</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MCP joints, 2</w:t>
            </w:r>
            <w:r>
              <w:rPr>
                <w:vertAlign w:val="superscript"/>
              </w:rPr>
              <w:t>nd</w:t>
            </w:r>
            <w:r>
              <w:rPr/>
              <w:t xml:space="preserve"> &amp; 3</w:t>
            </w:r>
            <w:r>
              <w:rPr>
                <w:vertAlign w:val="superscript"/>
              </w:rPr>
              <w:t>rd</w:t>
            </w:r>
            <w:r>
              <w:rPr/>
              <w:t xml:space="preserve"> digits; Pseudo gout (particularly the knees)</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Arthritis with inflammatory bowel disease</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Central: Spondylitis &amp; sacroili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Peripheral: Knee, MCP (ankle, elbow, shoulder, wrist, PIP)</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0"/>
              <w:ind w:left="0" w:right="0" w:hanging="0"/>
              <w:rPr/>
            </w:pPr>
            <w:r>
              <w:rPr/>
              <w:t xml:space="preserve">Arthritis with psoriasis </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4"/>
              <w:ind w:left="0" w:right="0" w:hanging="0"/>
              <w:rPr/>
            </w:pPr>
            <w:r>
              <w:rPr/>
              <w:t>(= psoriatic arthritis)</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Several ty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DIP (Distal type) (nails have pi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Oligoarticular asymmetric, Small &amp; larg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Symmetric poylarthritis (rheumatoid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Dactylitis (arthritis muti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Spondylo-arthropathy (sacroiliitis &amp; spondylitis)</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Infectious arthritis (monoarticular)</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Site of prosthetic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Site of Adjacent surgery (e.g., GYN operation can lead to pubic symphysis inf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Site of prior non-infectious arthritis (e.g., RA [most common] or 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rPr/>
            </w:pPr>
            <w:r>
              <w:rPr/>
              <w:t>*Overall, the knee is the site in 50%, then the wrist, ankles &amp; 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Gonoccocal arthritis: Knee, wrist &amp; ankle.   (May have multiply infected joints.)</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SLE</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99" w:after="0"/>
              <w:ind w:left="0" w:right="0" w:hanging="0"/>
              <w:rPr/>
            </w:pPr>
            <w:r>
              <w:rPr/>
              <w:t>Symmetric: PIP, MCP, wrists, knees. (Like RA)  Effusions are common, deformities unusual (10% develop swan neck at MCP joints), and erosions are r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HIP: aseptic necrosis if receiving steroids (also in shoulder &amp; knee)</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Reactive arthritis</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MTP, PIP, DIP (sausage digits), wrists, sacro-iliitis, knee, achilles tendon.</w:t>
            </w:r>
          </w:p>
        </w:tc>
      </w:tr>
      <w:tr>
        <w:trPr>
          <w:cantSplit w:val="true"/>
        </w:trPr>
        <w:tc>
          <w:tcPr>
            <w:tcW w:w="278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Sarcoid</w:t>
            </w:r>
          </w:p>
        </w:tc>
        <w:tc>
          <w:tcPr>
            <w:tcW w:w="79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Ankles &amp; knees (less so: PIP joints, wrists, elbows).  Acute onset.</w:t>
            </w:r>
          </w:p>
        </w:tc>
      </w:tr>
      <w:tr>
        <w:trPr>
          <w:cantSplit w:val="true"/>
        </w:trPr>
        <w:tc>
          <w:tcPr>
            <w:tcW w:w="278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4"/>
              <w:ind w:left="0" w:right="0" w:hanging="0"/>
              <w:rPr/>
            </w:pPr>
            <w:r>
              <w:rPr/>
              <w:t>Subacute bacterial endocarditis</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54"/>
              <w:ind w:left="0" w:right="0" w:hanging="0"/>
              <w:rPr/>
            </w:pPr>
            <w:r>
              <w:rPr/>
              <w:t xml:space="preserve">can present as </w:t>
            </w:r>
            <w:r>
              <w:rPr>
                <w:u w:val="single"/>
              </w:rPr>
              <w:t>excruciating back pain or as a peripheral non-septic arthritis</w:t>
            </w:r>
            <w:r>
              <w:rPr/>
              <w: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riteria for RA: (4+ of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1. Morning stiff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2. Symmetr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3. Typical joint distribution (PIP, MP, wr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4. Multipl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5. Subcutaneous n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6. Radiographic ero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7. +ve Rheumatoid factor or Anti-C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                                                          </w:t>
      </w:r>
      <w:r>
        <w:rPr>
          <w:sz w:val="24"/>
          <w:szCs w:val="24"/>
        </w:rPr>
        <w:t>Remember to check for Hepatitis C, which can give a positive rheumatoid factor and joint pain!!!</w:t>
      </w:r>
    </w:p>
    <w:p>
      <w:pPr>
        <w:sectPr>
          <w:type w:val="continuous"/>
          <w:pgSz w:w="12240" w:h="15840"/>
          <w:pgMar w:left="1440" w:right="1440" w:gutter="0" w:header="0" w:top="1440" w:footer="0" w:bottom="1440"/>
          <w:cols w:num="2" w:space="720" w:equalWidth="true" w:sep="false"/>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12" w:charSpace="2047"/>
        </w:sectPr>
      </w:pP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LASSIFICATION OF SCLERODERMA</w:t>
        <w:tab/>
        <w:tab/>
        <w:t>August 30, 2004</w:t>
      </w:r>
    </w:p>
    <w:tbl>
      <w:tblPr>
        <w:tblW w:w="9360" w:type="dxa"/>
        <w:jc w:val="left"/>
        <w:tblInd w:w="0" w:type="dxa"/>
        <w:tblLayout w:type="fixed"/>
        <w:tblCellMar>
          <w:top w:w="0" w:type="dxa"/>
          <w:left w:w="85" w:type="dxa"/>
          <w:bottom w:w="0" w:type="dxa"/>
          <w:right w:w="85" w:type="dxa"/>
        </w:tblCellMar>
      </w:tblPr>
      <w:tblGrid>
        <w:gridCol w:w="1872"/>
        <w:gridCol w:w="1872"/>
        <w:gridCol w:w="1872"/>
        <w:gridCol w:w="2394"/>
        <w:gridCol w:w="1350"/>
      </w:tblGrid>
      <w:tr>
        <w:trPr>
          <w:cantSplit w:val="true"/>
        </w:trPr>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Name</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Skin involvement with Raynaud’s &amp; dilated nailfold capillary loops</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Pulmonary HPT</w:t>
            </w:r>
          </w:p>
        </w:tc>
        <w:tc>
          <w:tcPr>
            <w:tcW w:w="239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sz w:val="18"/>
                <w:szCs w:val="18"/>
              </w:rPr>
              <w:t>Internal Organs</w:t>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pPr>
            <w:r>
              <w:rPr>
                <w:sz w:val="18"/>
                <w:szCs w:val="18"/>
              </w:rPr>
              <w:t>AB</w:t>
            </w:r>
          </w:p>
        </w:tc>
      </w:tr>
      <w:tr>
        <w:trPr>
          <w:cantSplit w:val="true"/>
        </w:trPr>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Diffuse Cutaneous Scleroderma</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0"/>
              <w:ind w:left="0" w:right="0" w:hanging="0"/>
              <w:rPr/>
            </w:pPr>
            <w:r>
              <w:rPr>
                <w:sz w:val="18"/>
                <w:szCs w:val="18"/>
              </w:rPr>
              <w:t xml:space="preserve">YES. </w:t>
            </w:r>
          </w:p>
          <w:p>
            <w:pPr>
              <w:pStyle w:val="Normal"/>
              <w:widowControl w:val="false"/>
              <w:tabs>
                <w:tab w:val="left" w:pos="0" w:leader="none"/>
                <w:tab w:val="left" w:pos="720" w:leader="none"/>
                <w:tab w:val="left" w:pos="1440" w:leader="none"/>
              </w:tabs>
              <w:bidi w:val="0"/>
              <w:ind w:left="0" w:right="0" w:hanging="0"/>
              <w:rPr/>
            </w:pPr>
            <w:r>
              <w:rPr>
                <w:b/>
                <w:bCs/>
                <w:sz w:val="18"/>
                <w:szCs w:val="18"/>
                <w:u w:val="single"/>
              </w:rPr>
              <w:t xml:space="preserve">Truncal &amp; acral skin involvement </w:t>
            </w:r>
          </w:p>
          <w:p>
            <w:pPr>
              <w:pStyle w:val="Normal"/>
              <w:widowControl w:val="false"/>
              <w:tabs>
                <w:tab w:val="left" w:pos="0" w:leader="none"/>
                <w:tab w:val="left" w:pos="720" w:leader="none"/>
                <w:tab w:val="left" w:pos="1440" w:leader="none"/>
              </w:tabs>
              <w:bidi w:val="0"/>
              <w:ind w:left="0" w:right="0" w:hanging="0"/>
              <w:rPr/>
            </w:pPr>
            <w:r>
              <w:rPr>
                <w:sz w:val="18"/>
                <w:szCs w:val="18"/>
              </w:rPr>
              <w:t xml:space="preserve">Puffy, hidebound skin. </w:t>
            </w:r>
          </w:p>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Tendon friction rubs.</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No</w:t>
            </w:r>
          </w:p>
        </w:tc>
        <w:tc>
          <w:tcPr>
            <w:tcW w:w="239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sz w:val="18"/>
                <w:szCs w:val="18"/>
                <w:u w:val="single"/>
              </w:rPr>
              <w:t>Early</w:t>
            </w:r>
            <w:r>
              <w:rPr>
                <w:sz w:val="18"/>
                <w:szCs w:val="18"/>
              </w:rPr>
              <w:t xml:space="preserve">: </w:t>
            </w:r>
          </w:p>
          <w:p>
            <w:pPr>
              <w:pStyle w:val="Normal"/>
              <w:widowControl w:val="false"/>
              <w:tabs>
                <w:tab w:val="left" w:pos="0" w:leader="none"/>
                <w:tab w:val="left" w:pos="720" w:leader="none"/>
                <w:tab w:val="left" w:pos="1440" w:leader="none"/>
                <w:tab w:val="left" w:pos="2160" w:leader="none"/>
              </w:tabs>
              <w:bidi w:val="0"/>
              <w:ind w:left="0" w:right="0" w:hanging="0"/>
              <w:rPr/>
            </w:pPr>
            <w:r>
              <w:rPr>
                <w:sz w:val="18"/>
                <w:szCs w:val="18"/>
              </w:rPr>
              <w:t>Interstitial Lung disease.</w:t>
            </w:r>
          </w:p>
          <w:p>
            <w:pPr>
              <w:pStyle w:val="Normal"/>
              <w:widowControl w:val="false"/>
              <w:tabs>
                <w:tab w:val="left" w:pos="0" w:leader="none"/>
                <w:tab w:val="left" w:pos="720" w:leader="none"/>
                <w:tab w:val="left" w:pos="1440" w:leader="none"/>
                <w:tab w:val="left" w:pos="2160" w:leader="none"/>
              </w:tabs>
              <w:bidi w:val="0"/>
              <w:ind w:left="0" w:right="0" w:hanging="0"/>
              <w:rPr/>
            </w:pPr>
            <w:r>
              <w:rPr>
                <w:sz w:val="18"/>
                <w:szCs w:val="18"/>
              </w:rPr>
              <w:t xml:space="preserve">Renal disease (ACEI block)  </w:t>
            </w:r>
          </w:p>
          <w:p>
            <w:pPr>
              <w:pStyle w:val="Normal"/>
              <w:widowControl w:val="false"/>
              <w:tabs>
                <w:tab w:val="left" w:pos="0" w:leader="none"/>
                <w:tab w:val="left" w:pos="720" w:leader="none"/>
                <w:tab w:val="left" w:pos="1440" w:leader="none"/>
                <w:tab w:val="left" w:pos="2160" w:leader="none"/>
              </w:tabs>
              <w:bidi w:val="0"/>
              <w:ind w:left="0" w:right="0" w:hanging="0"/>
              <w:rPr/>
            </w:pPr>
            <w:r>
              <w:rPr>
                <w:sz w:val="18"/>
                <w:szCs w:val="18"/>
              </w:rPr>
              <w:t>Wide mouth diverticulae of Colon.</w:t>
            </w:r>
          </w:p>
          <w:p>
            <w:pPr>
              <w:pStyle w:val="Normal"/>
              <w:widowControl w:val="false"/>
              <w:tabs>
                <w:tab w:val="left" w:pos="0" w:leader="none"/>
                <w:tab w:val="left" w:pos="720" w:leader="none"/>
                <w:tab w:val="left" w:pos="1440" w:leader="none"/>
                <w:tab w:val="left" w:pos="2160" w:leader="none"/>
              </w:tabs>
              <w:bidi w:val="0"/>
              <w:ind w:left="0" w:right="0" w:hanging="0"/>
              <w:rPr/>
            </w:pPr>
            <w:r>
              <w:rPr>
                <w:sz w:val="18"/>
                <w:szCs w:val="18"/>
              </w:rPr>
              <w:t>Cardiomyopathy.</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sz w:val="18"/>
                <w:szCs w:val="18"/>
                <w:u w:val="single"/>
              </w:rPr>
              <w:t>Late</w:t>
            </w:r>
            <w:r>
              <w:rPr>
                <w:sz w:val="18"/>
                <w:szCs w:val="18"/>
              </w:rPr>
              <w:t>:Ca of lung increased.</w:t>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sz w:val="18"/>
                <w:szCs w:val="18"/>
              </w:rPr>
              <w:t>ANA in 98%</w:t>
            </w:r>
          </w:p>
          <w:p>
            <w:pPr>
              <w:pStyle w:val="Normal"/>
              <w:widowControl w:val="false"/>
              <w:tabs>
                <w:tab w:val="left" w:pos="0" w:leader="none"/>
                <w:tab w:val="left" w:pos="720" w:leader="none"/>
              </w:tabs>
              <w:bidi w:val="0"/>
              <w:spacing w:before="0" w:after="54"/>
              <w:ind w:left="0" w:right="0" w:hanging="0"/>
              <w:rPr/>
            </w:pPr>
            <w:r>
              <w:rPr>
                <w:sz w:val="18"/>
                <w:szCs w:val="18"/>
              </w:rPr>
              <w:t>Anti-Scl-70 (Anti-topoisomerase I)  in 30%</w:t>
            </w:r>
          </w:p>
        </w:tc>
      </w:tr>
      <w:tr>
        <w:trPr>
          <w:cantSplit w:val="true"/>
        </w:trPr>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0"/>
              <w:ind w:left="0" w:right="0" w:hanging="0"/>
              <w:rPr/>
            </w:pPr>
            <w:r>
              <w:rPr>
                <w:sz w:val="18"/>
                <w:szCs w:val="18"/>
              </w:rPr>
              <w:t>Limited Cutaneous Scleroderma.</w:t>
            </w:r>
          </w:p>
          <w:p>
            <w:pPr>
              <w:pStyle w:val="Normal"/>
              <w:widowControl w:val="false"/>
              <w:tabs>
                <w:tab w:val="left" w:pos="0" w:leader="none"/>
                <w:tab w:val="left" w:pos="720" w:leader="none"/>
                <w:tab w:val="left" w:pos="1440" w:leader="none"/>
              </w:tabs>
              <w:bidi w:val="0"/>
              <w:spacing w:before="0" w:after="54"/>
              <w:ind w:left="0" w:right="0" w:hanging="0"/>
              <w:rPr>
                <w:rFonts w:ascii="Times New Roman" w:hAnsi="Times New Roman"/>
              </w:rPr>
            </w:pPr>
            <w:r>
              <w:rPr/>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0"/>
              <w:ind w:left="0" w:right="0" w:hanging="0"/>
              <w:rPr/>
            </w:pPr>
            <w:r>
              <w:rPr>
                <w:sz w:val="18"/>
                <w:szCs w:val="18"/>
              </w:rPr>
              <w:t xml:space="preserve">YES.  </w:t>
            </w:r>
          </w:p>
          <w:p>
            <w:pPr>
              <w:pStyle w:val="Normal"/>
              <w:widowControl w:val="false"/>
              <w:tabs>
                <w:tab w:val="left" w:pos="0" w:leader="none"/>
                <w:tab w:val="left" w:pos="720" w:leader="none"/>
                <w:tab w:val="left" w:pos="1440" w:leader="none"/>
              </w:tabs>
              <w:bidi w:val="0"/>
              <w:ind w:left="0" w:right="0" w:hanging="0"/>
              <w:rPr/>
            </w:pPr>
            <w:r>
              <w:rPr>
                <w:sz w:val="18"/>
                <w:szCs w:val="18"/>
                <w:u w:val="single"/>
              </w:rPr>
              <w:t>Limited to hands, face, feet &amp; forearms.</w:t>
            </w:r>
          </w:p>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 xml:space="preserve">CREST* in some. </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 xml:space="preserve">YES but late in 15%.  </w:t>
            </w:r>
          </w:p>
        </w:tc>
        <w:tc>
          <w:tcPr>
            <w:tcW w:w="239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sz w:val="18"/>
                <w:szCs w:val="18"/>
              </w:rPr>
              <w:t>Late, if at all:</w:t>
            </w:r>
          </w:p>
          <w:p>
            <w:pPr>
              <w:pStyle w:val="Normal"/>
              <w:widowControl w:val="false"/>
              <w:tabs>
                <w:tab w:val="left" w:pos="0" w:leader="none"/>
                <w:tab w:val="left" w:pos="720" w:leader="none"/>
                <w:tab w:val="left" w:pos="1440" w:leader="none"/>
                <w:tab w:val="left" w:pos="2160" w:leader="none"/>
              </w:tabs>
              <w:bidi w:val="0"/>
              <w:ind w:left="0" w:right="0" w:hanging="0"/>
              <w:rPr/>
            </w:pPr>
            <w:r>
              <w:rPr>
                <w:sz w:val="18"/>
                <w:szCs w:val="18"/>
              </w:rPr>
              <w:t xml:space="preserve">GI disease or </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sz w:val="18"/>
                <w:szCs w:val="18"/>
              </w:rPr>
              <w:t>Interstitial Lung Disease.</w:t>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54"/>
              <w:ind w:left="0" w:right="0" w:hanging="0"/>
              <w:rPr/>
            </w:pPr>
            <w:r>
              <w:rPr>
                <w:sz w:val="18"/>
                <w:szCs w:val="18"/>
              </w:rPr>
              <w:t>Anti-Centromere Ab in 70%.</w:t>
            </w:r>
          </w:p>
        </w:tc>
      </w:tr>
      <w:tr>
        <w:trPr>
          <w:cantSplit w:val="true"/>
        </w:trPr>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Pre-scleroderma</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YES. With evidence of digital ischemia.</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rFonts w:ascii="Times New Roman" w:hAnsi="Times New Roman"/>
                <w:sz w:val="18"/>
                <w:szCs w:val="18"/>
              </w:rPr>
            </w:pPr>
            <w:r>
              <w:rPr>
                <w:sz w:val="18"/>
                <w:szCs w:val="18"/>
              </w:rPr>
            </w:r>
          </w:p>
        </w:tc>
        <w:tc>
          <w:tcPr>
            <w:tcW w:w="239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rFonts w:ascii="Times New Roman" w:hAnsi="Times New Roman"/>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pPr>
            <w:r>
              <w:rPr>
                <w:sz w:val="18"/>
                <w:szCs w:val="18"/>
              </w:rPr>
              <w:t>Any of the above.</w:t>
            </w:r>
          </w:p>
        </w:tc>
      </w:tr>
      <w:tr>
        <w:trPr>
          <w:cantSplit w:val="true"/>
        </w:trPr>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Scleroderma sine scleroderma</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NO, except may have Raynaud’s</w:t>
            </w:r>
          </w:p>
        </w:tc>
        <w:tc>
          <w:tcPr>
            <w:tcW w:w="1872"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rFonts w:ascii="Times New Roman" w:hAnsi="Times New Roman"/>
                <w:sz w:val="18"/>
                <w:szCs w:val="18"/>
              </w:rPr>
            </w:pPr>
            <w:r>
              <w:rPr>
                <w:sz w:val="18"/>
                <w:szCs w:val="18"/>
              </w:rPr>
            </w:r>
          </w:p>
        </w:tc>
        <w:tc>
          <w:tcPr>
            <w:tcW w:w="239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sz w:val="18"/>
                <w:szCs w:val="18"/>
              </w:rPr>
              <w:t>Early: Interstitial Lung Disease, Renal disease,  GI disease, myocardial disease</w:t>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pPr>
            <w:r>
              <w:rPr>
                <w:sz w:val="18"/>
                <w:szCs w:val="18"/>
              </w:rPr>
              <w:t>Any of above</w:t>
            </w:r>
          </w:p>
        </w:tc>
      </w:tr>
      <w:tr>
        <w:trPr>
          <w:cantSplit w:val="true"/>
        </w:trPr>
        <w:tc>
          <w:tcPr>
            <w:tcW w:w="187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sz w:val="18"/>
                <w:szCs w:val="18"/>
              </w:rPr>
              <w:t>Overlap syndromes</w:t>
            </w:r>
          </w:p>
        </w:tc>
        <w:tc>
          <w:tcPr>
            <w:tcW w:w="187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Either  Diffuse or Limited.</w:t>
            </w:r>
          </w:p>
        </w:tc>
        <w:tc>
          <w:tcPr>
            <w:tcW w:w="1872"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sz w:val="18"/>
                <w:szCs w:val="18"/>
              </w:rPr>
              <w:t>SLE, RA, dermatomyositis, vasculitis, Sjogren’s</w:t>
            </w:r>
          </w:p>
        </w:tc>
        <w:tc>
          <w:tcPr>
            <w:tcW w:w="239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rFonts w:ascii="Times New Roman" w:hAnsi="Times New Roman"/>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REST= Calcinosis, Raynaud’s, Esophogeal dysmotility, Sclerodactyly, Telangiectasia.   This  occurs in some, but not all, patients with Limited Cutaneous Scleroder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sz w:val="24"/>
          <w:szCs w:val="24"/>
        </w:rPr>
        <w:t>Polyarteritis Nodosa</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Hypertension and/or renal insufficiency                   </w:t>
        <w:tab/>
        <w:tab/>
        <w:t>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rthritis, arthralgias or myalgias </w:t>
        <w:tab/>
        <w:tab/>
        <w:tab/>
        <w:tab/>
        <w:t>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eripheral neuropathy</w:t>
        <w:tab/>
        <w:tab/>
        <w:tab/>
        <w:tab/>
        <w:tab/>
        <w:t>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bdominal pain, GI bleed, or ischemia o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farctions of bowel, liver or pancreas</w:t>
        <w:tab/>
        <w:tab/>
        <w:tab/>
        <w:t>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Rash, purpura, livido reticularis, uclers or Raynaud’s</w:t>
        <w:tab/>
        <w:t>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HF, MI, or pericarditis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VA or seizures</w:t>
        <w:tab/>
        <w:tab/>
        <w:tab/>
        <w:tab/>
        <w:tab/>
        <w:tab/>
        <w:t xml:space="preserve">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Hepatitis B </w:t>
        <w:tab/>
        <w:tab/>
        <w:tab/>
        <w:tab/>
        <w:tab/>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Hepatitis C </w:t>
        <w:tab/>
        <w:tab/>
        <w:tab/>
        <w:tab/>
        <w:tab/>
        <w:tab/>
        <w:t xml:space="preserve">  </w:t>
        <w:tab/>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Best dx for PAN is by biopsy of affected nerve which will show vascu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epatitis C is associated with essential cryoglobuline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RITERIA FOR LUP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Four or more are required.  There are 11 which can be thought of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kin-mucous mb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rthritis-Serositis -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em, cns, kidney -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utoimmune &amp; ana -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1. Malar r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2. Discoid rash: PASTE:   Plugging, Atrophy, Scarring, Telangiectasias, Eryth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3. Photosensitivity – UVA and UVB so get sun screen that blocks both.  Coppertone Spectra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4. Ulcers (pai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5. Arthritis: HAM: Knees &amp; Hands, Asymmetric, Migratory, Usually Non-Deforming.  If deforming in the hands, they are reduc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6. Serositis – pericarditis and pleu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7. Hematologic – hemolytic anemia (warm autoimmune, Anti-IgG and Anti-C3), thrombocytopenia, lymphope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8. CNS: Seizures &amp; Psych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9. Glomerulonephritis (proteinuria, RBCs, RBC casts): I. None, II. Mesangial proliferative, III Focal proliferative, IV Diffuse proliferative GN, V Membranous 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10.  Autoimmune: Anti-DS DNA, APLA, LAC, False + VDRL, Anti-Smith 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11.  Positive ANA (usually peripheral patt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Other symptoms AN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fatigue 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creased AST and ALT (10 x nlormal) (Liver inflammation; hence increase in fibrinogen and increase in ES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lope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vasculitis (bleeding or perforation of GI tract i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annicu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endocard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S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onjunctivitis or sicca syndrome in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Venous thrombosis i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erebrovascular disease i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LE causes a transverse myelitis manifest by cauda equina syndrome (difficulty urinating, incontinence, decreased sphincter tone, erectile dysfunciton) and lower extremity weakness (Q 64, p81, Q 27, p y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 general, the alopecia associated with active lupus may improve with treatment of the disease, except with discoid lesions, in which there is follicular plugging and scarring that may result in permanent alope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SLE eye involvement: retinal vascular disease, cotton-wool spots (cytoid bodies) or retinal exudates from distended and disrupted axons resulting from anox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Hemorrhage is commonly observed in the ret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Renal biopsy is not necessary in SLE patients whose renal function is rapidly deteriorating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they have an active sedi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dications for biopsy: a) failure to respond to glucocorticoid therapy and b) patients with mild clinical disease (to determine if they have active, severe, inflammatory lesions, which might respond to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 Antiphospholipid antibody syndrome, keep the INR at 3.0 (Q53, p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thralgias of wrist and clubbing of digits may be hypertrophic osteoarthropathy with periosteal new bone formation, due to lung cancer, suppurative lung disease, congenital heart disease; relief of the feet with elevating the legs is said to be pathognomonic.  Glucosamine relieves OA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To diagnose sarcoid, obtain transbronchial lung biopsy, showing a mononuclear granulomatous inflam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his is dermatomyositis: heliotrope</w:t>
        <w:tab/>
        <w:tab/>
        <w:tab/>
        <w:tab/>
        <w:t>This is Pemphigus Vulga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drawing>
          <wp:anchor behindDoc="0" distT="12065" distB="12065" distL="12065" distR="12065" simplePos="0" locked="0" layoutInCell="0" allowOverlap="1" relativeHeight="13">
            <wp:simplePos x="0" y="0"/>
            <wp:positionH relativeFrom="column">
              <wp:posOffset>0</wp:posOffset>
            </wp:positionH>
            <wp:positionV relativeFrom="page">
              <wp:posOffset>725170</wp:posOffset>
            </wp:positionV>
            <wp:extent cx="5943600" cy="1988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19880580"/>
                    </a:xfrm>
                    <a:prstGeom prst="rect">
                      <a:avLst/>
                    </a:prstGeom>
                  </pic:spPr>
                </pic:pic>
              </a:graphicData>
            </a:graphic>
          </wp:anchor>
        </w:drawing>
        <w:drawing>
          <wp:anchor behindDoc="0" distT="12065" distB="12065" distL="12065" distR="12065" simplePos="0" locked="0" layoutInCell="0" allowOverlap="1" relativeHeight="14">
            <wp:simplePos x="0" y="0"/>
            <wp:positionH relativeFrom="column">
              <wp:posOffset>88265</wp:posOffset>
            </wp:positionH>
            <wp:positionV relativeFrom="page">
              <wp:posOffset>725170</wp:posOffset>
            </wp:positionV>
            <wp:extent cx="8773160" cy="6351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73160" cy="635190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erum aldolase is elevated in dermatomyos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RHEUMATOLOGY- HARRISON’S ACCESS MEDICINE .. SYNOPSIS  January 2,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Jaw claudication due to ischemia to the lingual arteries &lt;&gt; temporal arte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43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right hand weakness x 2 days (unable to extend right wrist), HPT x 2 months, weight loss, HA, post prandial abdominal pain.  H/o IVD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Lab: ESR 88, AST 154, ALT 17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Dx: Polyarteritis nodosa </w:t>
      </w:r>
      <w:r>
        <w:rPr>
          <w:sz w:val="24"/>
          <w:szCs w:val="24"/>
          <w:u w:val="single"/>
        </w:rPr>
        <w:t>+</w:t>
      </w:r>
      <w:r>
        <w:rPr>
          <w:sz w:val="24"/>
          <w:szCs w:val="24"/>
        </w:rPr>
        <w:t xml:space="preserve"> Hepatitis B (the latter in 30% of PN; hepatitis C is </w:t>
      </w:r>
      <w:r>
        <w:rPr>
          <w:sz w:val="24"/>
          <w:szCs w:val="24"/>
          <w:u w:val="single"/>
        </w:rPr>
        <w:t>NOT</w:t>
      </w:r>
      <w:r>
        <w:rPr>
          <w:sz w:val="24"/>
          <w:szCs w:val="24"/>
        </w:rPr>
        <w:t xml:space="preserve"> in P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est: Biopsy the affected ne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he pathology of polyarteritis consists of fibrinoid necrosis within medium and small sized vessels with a variable cellular infiltration, primarily neutroph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55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Ms: fever, ^ BP, renal failure, abdominal pain (bleeding or bowel infarction), Livedo reticularis, digital gangr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orre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pont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Invasive arterial studies, such as cardiac catheterization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nticoagulant therapy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Lab: ^ESR, Creatinine, CK, WBC, Eos, vHgb, proteinuria, eosinophiliu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Dx: Cholesterol emboli.  DDX: Polyarteritis nodo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Most cholesterol emboli originate in the abdominal aorta or iliofemoral arteries, but cardiac and thoracic aorta sources have been describ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Rx with observation.  Steroids and cytotoxic agents are fut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63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empotysis, SOB,  fatigue,10 lb wt loss, RR 44, P 120, BP 170/110, O2 sat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gb 10, Creat 3.2 U/A 1+protein, 30 RBCs, occ RBC ca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T: diffuse alveolar infil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ANCA + (antimyeloperoxidase titer is 126 U/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microscopic polyangiitis.  However, this patient could easily have Goodpastures syndrome because P-ANCA and systemic symptoms occur in a minority of Goodpastures patients;  however, they are less likely to have P-ANCA and systemic symptoms than patients with microscopic polyangiitis.  DDx: Goodpastures (usually has no systemic symptoms), Wegeners, PAN, cryoglobuline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Pathology: no granulomatous inflammation (unlike Wegener’s), pauci-immune (unlike Goodpas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Rx: prednisone and cyclophospham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 65-year-old man admitted for cholecystitis and undergoes cholecystecto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Post op: low-grade fever, intermittent severe crampy abdominal pain, and purpuric l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extremity skin le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On the 10th hospital day, he experiences a right footdrop and diplop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Possible necrotizing vascu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onfirmatory tests: arteriography of celiac and mesenteric arteries.  Also, biopsy of skin or sural ne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Palpable purpura (multi-organ involvement may occur but usually just sk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Bx: small vessel leukocytoclastic vasculitis. = Hypersensitivity vascu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20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sz w:val="24"/>
          <w:szCs w:val="24"/>
          <w:u w:val="single"/>
        </w:rPr>
        <w:t>URI</w:t>
      </w:r>
      <w:r>
        <w:rPr>
          <w:sz w:val="24"/>
          <w:szCs w:val="24"/>
        </w:rPr>
        <w:t xml:space="preserve"> (Q 18, Rheum, MKSAP 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Fever, symmetric polyarthritis of wrists, elbows &amp; ank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Palpable purpura on hands and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Severe abdominal pain with hematem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Increased LFTs, Normal platelet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On biopsy this is a leukocytoclastic vasculitis.  IgA may be f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Henoch-Schoenlein purpura (NEJM 2004;351: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Self-limited illness with prolonged renal insufficiency; death is an uncommon out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Infiltrates consisting of atypical lymphoid and plasmacytoid cells are characteristic of lymphomatoid granulomatosis, not Wegener's granulomato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62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Rt knee pain, swelling.  Obesity, DM2 and H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Moderate effusion in right knee, minimal warmth, and no redness.   Effusion is pale yellow color, good  viscosity, a WBC count &lt; 2,000, and normal gluc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x-ray: osteophytes and joint space narr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Osteoarthritis 2</w:t>
      </w:r>
      <w:r>
        <w:rPr>
          <w:sz w:val="24"/>
          <w:szCs w:val="24"/>
          <w:vertAlign w:val="superscript"/>
        </w:rPr>
        <w:t>nd</w:t>
      </w:r>
      <w:r>
        <w:rPr>
          <w:sz w:val="24"/>
          <w:szCs w:val="24"/>
        </w:rPr>
        <w:t xml:space="preserve"> to obe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60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With H/O Sjogren’s synd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Develops night sweats, parotid gland enlargement, v WBC, v C4, and cryglobulinem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Low grade B cell lymp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In Sjogren’s, what medication can be used for dry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ns: Pilocarp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Which exam is most specific for lumbar disk her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ns:  Cross straight leg raise sign.  This maneuver produces pain in the </w:t>
      </w:r>
      <w:r>
        <w:rPr>
          <w:sz w:val="24"/>
          <w:szCs w:val="24"/>
          <w:u w:val="single"/>
        </w:rPr>
        <w:t>opposite</w:t>
      </w:r>
      <w:r>
        <w:rPr>
          <w:sz w:val="24"/>
          <w:szCs w:val="24"/>
        </w:rPr>
        <w:t xml:space="preserve"> leg or buttock.  Stretches L5, S1 and the sciatic ne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LOW BACK PAIN</w:t>
      </w:r>
    </w:p>
    <w:tbl>
      <w:tblPr>
        <w:tblW w:w="10080" w:type="dxa"/>
        <w:jc w:val="left"/>
        <w:tblInd w:w="0" w:type="dxa"/>
        <w:tblLayout w:type="fixed"/>
        <w:tblCellMar>
          <w:top w:w="0" w:type="dxa"/>
          <w:left w:w="85" w:type="dxa"/>
          <w:bottom w:w="0" w:type="dxa"/>
          <w:right w:w="85" w:type="dxa"/>
        </w:tblCellMar>
      </w:tblPr>
      <w:tblGrid>
        <w:gridCol w:w="1440"/>
        <w:gridCol w:w="1799"/>
        <w:gridCol w:w="2341"/>
        <w:gridCol w:w="4499"/>
      </w:tblGrid>
      <w:tr>
        <w:trPr>
          <w:cantSplit w:val="true"/>
        </w:trPr>
        <w:tc>
          <w:tcPr>
            <w:tcW w:w="144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pPr>
            <w:r>
              <w:rPr/>
              <w:t>Back disease</w:t>
            </w:r>
          </w:p>
        </w:tc>
        <w:tc>
          <w:tcPr>
            <w:tcW w:w="179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Worse With</w:t>
            </w:r>
          </w:p>
        </w:tc>
        <w:tc>
          <w:tcPr>
            <w:tcW w:w="234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49"/>
              <w:ind w:left="0" w:right="0" w:hanging="0"/>
              <w:rPr/>
            </w:pPr>
            <w:r>
              <w:rPr/>
              <w:t>Better With</w:t>
            </w:r>
          </w:p>
        </w:tc>
        <w:tc>
          <w:tcPr>
            <w:tcW w:w="449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49"/>
              <w:ind w:left="0" w:right="0" w:hanging="0"/>
              <w:rPr/>
            </w:pPr>
            <w:r>
              <w:rPr/>
              <w:t>Other</w:t>
            </w:r>
          </w:p>
        </w:tc>
      </w:tr>
      <w:tr>
        <w:trPr>
          <w:cantSplit w:val="true"/>
        </w:trPr>
        <w:tc>
          <w:tcPr>
            <w:tcW w:w="144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pPr>
            <w:r>
              <w:rPr/>
              <w:t>Herniated disc</w:t>
            </w:r>
          </w:p>
        </w:tc>
        <w:tc>
          <w:tcPr>
            <w:tcW w:w="179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Lumbar flexion, standing, sitting</w:t>
            </w:r>
          </w:p>
        </w:tc>
        <w:tc>
          <w:tcPr>
            <w:tcW w:w="234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49"/>
              <w:ind w:left="0" w:right="0" w:hanging="0"/>
              <w:rPr/>
            </w:pPr>
            <w:r>
              <w:rPr/>
              <w:t>Leg extension, lying down</w:t>
            </w:r>
          </w:p>
        </w:tc>
        <w:tc>
          <w:tcPr>
            <w:tcW w:w="449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49"/>
              <w:ind w:left="0" w:right="0" w:hanging="0"/>
              <w:rPr/>
            </w:pPr>
            <w:r>
              <w:rPr/>
              <w:t>tends to be localized, unilateral</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99" w:after="49"/>
              <w:ind w:left="0" w:right="0" w:hanging="0"/>
              <w:rPr/>
            </w:pPr>
            <w:r>
              <w:rPr/>
              <w:t>Spinal stenosis</w:t>
            </w:r>
          </w:p>
        </w:tc>
        <w:tc>
          <w:tcPr>
            <w:tcW w:w="179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Leg extension, walking</w:t>
            </w:r>
          </w:p>
        </w:tc>
        <w:tc>
          <w:tcPr>
            <w:tcW w:w="234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49"/>
              <w:ind w:left="0" w:right="0" w:hanging="0"/>
              <w:rPr/>
            </w:pPr>
            <w:r>
              <w:rPr/>
              <w:t>leg flexion, sitting, or stooping</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49"/>
              <w:ind w:left="0" w:right="0" w:hanging="0"/>
              <w:rPr/>
            </w:pPr>
            <w:r>
              <w:rPr/>
              <w:t>Tends to be diffuse, bilateral. Surgery is  cost effective (Otsteson AnnIntMed2008;149:84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elapsing polychondiritis can be complicated by CVA (from vasculitis), respiratory failure, glomerulonephritis, and aortic regurgitation.  Rx: Prednisone 50 mg/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 low back pain, what are the risk factors for serious cases of spine pathology, such as infection, malignant disease, and trauma?  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travenous drug use or chronic infection &gt;&gt; osteomye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Bed rest without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uration of pain of more than 1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Urinary incontinence or nocturia &gt;&gt; Cauda equ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 that increases with standing and is relieved by sitting &gt;&gt; spinal stenosis (surgery is more likely to be success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hronic steroid use.&gt;&gt; aseptic nec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5 y.o. Saudi Arabian, Turkish, Japanese, Korean, Chines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Painful oral ulcers, genital ulcers, erythema nodosum, CNS changes, anterior uveitis, retinitis (causing blindness), pather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Bechet’s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dx: IBD, Herpes simplex, Sweet’s syndrome (neutrophilic infiltration of derm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Uveitis can progress to blindness rapidly.   Rx is with steroids and azothiapr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prednisone and azathiopr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LD.  (ILD occurs in association with Antibody to histdyl transfer RNA synthetase or anti-Jo-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4 y.o. woman from Middle 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termittent Pleuritic chest and abdominal pain, accompanied by fever.  Occ. Pain and swelling of knees.  Renal failure.  Cr.  3.4.   4+ Proteinu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Negative ANA and other serolog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Renal biopsy: congo red stain gives apple green birefring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FM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Colchic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as AA amyloid (unlike myeloma which has AL amyl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Wegener’s can have 8</w:t>
      </w:r>
      <w:r>
        <w:rPr>
          <w:vertAlign w:val="superscript"/>
        </w:rPr>
        <w:t>th</w:t>
      </w:r>
      <w:r>
        <w:rPr/>
        <w:t xml:space="preserve"> nerve involvement with tinni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he highest yield in diagnosis of Wegener’s is lung biopsy.   The upper airway shows granulomatous involvement without vasculitis.  C-ANCA is not considered sufficient for Dx when lung pathology is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3 y.o. man. (Median age; 3 x more likely to be a man than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Back and buttock pain, morning stiffness decreasing with activity, recurring after r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uda equina syndrome (late).  25% will have work dis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5% mono or aligo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choeber's test: decreased LS fl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terior uveitis (the most common extra-articular manifestation and occurs in 30%; can progress to blindness), apical lung fibrosis, conduction disturbances, and aortic insuffici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T (note: MRI not necessary and is more expensive): Areas of edema at entheses in the inter-osseus ligaments and joint capsule. Sacroiliac sclerosis and/or erosions (wid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acral-illiitis is one of the earliest CMs of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ate:  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x: Ankylosing spondyl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riterion for D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Sacroiliitis by radiograph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1. H/o inflammatory back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 Limitation of LS motion sagitally and front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3. Limitation of chest expa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After NSAIDs, the most effective treatment is infliximab (Remicade) and etanercept (Enbrel), TNF blocking agents, even in long-standing disease.  Sulfasalzine and methotrexate have modest bene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soriatic arthritis has 5 joint patterns:  1) DIP arthritis, 2) arthritis mutilans with pencil in cup deformity on radiology, 3) asymmetric oligoarthritis, 4) RA-like symmetric polyarthritis, and 5) sacroiliitis (axial involvement).  Nail changes are prominent in 90% of psoriat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DC criteria for chronic fatigue synd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1. Fatigue: unexplained, persistent, relapsing, not alleviated by rest, and disa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 of the following over 6 months (not necessarily continuous): Memory impairment, ST, HA, tender cervical or axillary adenopathy, muscle pain, multiple arthralgias, unrefreshed sleep, post exertional malaise lasting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64 y.o. AA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HF, renal failure, poly neuropat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ised waxy papules in axilla and gro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P 9.0 albumin 3.2, HCT 24%, 3+proteinuria, US showing thick left ventricle with normal 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x: M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est: Bone marrow biopsy for plasma ce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L amyloid on Congo red staining with apple-green birefringence in heart, kidneys, liver and C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5 y.o. man in ICU x 3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ful elbow, with swelling, fluctuance, and warm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x: Olecranon burs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est: Aspiration for bacteria and crys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 32-year-old homosexual 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less oral ul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eft ankle pain with tenderness, swelling, and marked limitation of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chilles tendon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ful swelling of the left second and third MTP, PIP, and DIP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 clear mucoid penile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yperkeratosis of the soles and palms ("keratoderma blenorrhg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Multiple erythematous plaque lesions with scaling over the trunk, arms, and le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Reactive arthritis.  DDx is G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 long-term follow-up of reactive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bout 45% of patients develop chronic joint symptoms with episodes of acute recur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Up to 25% will no longer work or are forced to change jo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hronic heel pain is the most common sympt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edictors of increased likelihood of symptoms: HLA-B27-positivity and Shigella re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6 y.o. woman with new sexual part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t has NOT been shown related to GC, but is related to Chlamydia, Salmonella, Shigella, Yersinia, Campylobacter, and H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ful red eye resolving spontaneously. Uveitis or iritis.  The latter can lead to blindness if not t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 1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ight knee: warm with large ef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Wrist extensors: tenderness at insertion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chilles tendon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lear vesicles on an erythematous base on palms and soles (Keratoderma blenorrhagica).  Indistinguishable from psori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CT 35%. ESR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ossible Proteinuria 2</w:t>
      </w:r>
      <w:r>
        <w:rPr>
          <w:vertAlign w:val="superscript"/>
        </w:rPr>
        <w:t>nd</w:t>
      </w:r>
      <w:r>
        <w:rPr/>
        <w:t xml:space="preserve"> to AA amyloid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Reactive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Dx: RA, GC, psoriat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est urine for Chlamydia and test serum for H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refer to ophthalmologist for slit lamp exam.   Iritis does not parallel other symptoms.  Treat with mydriatics and local stero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Verdana" w:hAnsi="Verdana" w:cs="Verdana"/>
        </w:rPr>
      </w:pPr>
      <w:r>
        <w:rPr/>
        <w:drawing>
          <wp:inline distT="0" distB="0" distL="0" distR="0">
            <wp:extent cx="492315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3155" cy="360045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Verdana" w:hAnsi="Verdana" w:cs="Verdana"/>
        </w:rPr>
      </w:pPr>
      <w:r>
        <w:rPr>
          <w:rFonts w:cs="Verdana"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58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ight shoulder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ender to tou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imited passive and active 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usalgia may co-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x: Adhesive capsul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NSAIDs, steroid inections, PT, early 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esolves spontaneously in 1 –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tbl>
      <w:tblPr>
        <w:tblW w:w="9360" w:type="dxa"/>
        <w:jc w:val="left"/>
        <w:tblInd w:w="0" w:type="dxa"/>
        <w:tblLayout w:type="fixed"/>
        <w:tblCellMar>
          <w:top w:w="0" w:type="dxa"/>
          <w:left w:w="85" w:type="dxa"/>
          <w:bottom w:w="0" w:type="dxa"/>
          <w:right w:w="85" w:type="dxa"/>
        </w:tblCellMar>
      </w:tblPr>
      <w:tblGrid>
        <w:gridCol w:w="1259"/>
        <w:gridCol w:w="811"/>
        <w:gridCol w:w="1890"/>
        <w:gridCol w:w="1800"/>
        <w:gridCol w:w="1349"/>
        <w:gridCol w:w="2250"/>
      </w:tblGrid>
      <w:tr>
        <w:trPr>
          <w:cantSplit w:val="true"/>
        </w:trPr>
        <w:tc>
          <w:tcPr>
            <w:tcW w:w="125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rFonts w:ascii="Times New Roman" w:hAnsi="Times New Roman"/>
              </w:rPr>
            </w:pPr>
            <w:r>
              <w:rPr/>
            </w:r>
          </w:p>
        </w:tc>
        <w:tc>
          <w:tcPr>
            <w:tcW w:w="811"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pPr>
            <w:r>
              <w:rPr/>
              <w:t>Setting</w:t>
            </w:r>
          </w:p>
        </w:tc>
        <w:tc>
          <w:tcPr>
            <w:tcW w:w="189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location</w:t>
            </w:r>
          </w:p>
        </w:tc>
        <w:tc>
          <w:tcPr>
            <w:tcW w:w="180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lesion</w:t>
            </w:r>
          </w:p>
        </w:tc>
        <w:tc>
          <w:tcPr>
            <w:tcW w:w="134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49"/>
              <w:ind w:left="0" w:right="0" w:hanging="0"/>
              <w:rPr>
                <w:rFonts w:ascii="Times New Roman" w:hAnsi="Times New Roman"/>
              </w:rPr>
            </w:pPr>
            <w:r>
              <w:rPr/>
            </w:r>
          </w:p>
        </w:tc>
        <w:tc>
          <w:tcPr>
            <w:tcW w:w="22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49"/>
              <w:ind w:left="0" w:right="0" w:hanging="0"/>
              <w:rPr/>
            </w:pPr>
            <w:r>
              <w:rPr/>
              <w:t>Other</w:t>
            </w:r>
          </w:p>
        </w:tc>
      </w:tr>
      <w:tr>
        <w:trPr>
          <w:cantSplit w:val="true"/>
        </w:trPr>
        <w:tc>
          <w:tcPr>
            <w:tcW w:w="125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pPr>
            <w:r>
              <w:rPr/>
              <w:t>Pemphigus vulgaris</w:t>
            </w:r>
          </w:p>
        </w:tc>
        <w:tc>
          <w:tcPr>
            <w:tcW w:w="811"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49"/>
              <w:ind w:left="0" w:right="0" w:hanging="0"/>
              <w:rPr/>
            </w:pPr>
            <w:r>
              <w:rPr/>
              <w:t>elderly</w:t>
            </w:r>
          </w:p>
        </w:tc>
        <w:tc>
          <w:tcPr>
            <w:tcW w:w="189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oral mucosa(&gt;50%), face, scalp, trunk, axilla</w:t>
            </w:r>
          </w:p>
        </w:tc>
        <w:tc>
          <w:tcPr>
            <w:tcW w:w="180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49"/>
              <w:ind w:left="0" w:right="0" w:hanging="0"/>
              <w:rPr/>
            </w:pPr>
            <w:r>
              <w:rPr/>
              <w:t>flaccid blisters, normal or red base, mild pressure causes new blisters</w:t>
            </w:r>
          </w:p>
        </w:tc>
        <w:tc>
          <w:tcPr>
            <w:tcW w:w="134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49"/>
              <w:ind w:left="0" w:right="0" w:hanging="0"/>
              <w:rPr/>
            </w:pPr>
            <w:r>
              <w:rPr/>
              <w:t>Intra-epidermal IgG against desmogleins</w:t>
            </w:r>
          </w:p>
        </w:tc>
        <w:tc>
          <w:tcPr>
            <w:tcW w:w="22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49"/>
              <w:ind w:left="0" w:right="0" w:hanging="0"/>
              <w:rPr/>
            </w:pPr>
            <w:r>
              <w:rPr/>
              <w:t>Mortality 75% before prednisone 70mg/day.</w:t>
            </w:r>
          </w:p>
        </w:tc>
      </w:tr>
      <w:tr>
        <w:trPr>
          <w:cantSplit w:val="true"/>
        </w:trPr>
        <w:tc>
          <w:tcPr>
            <w:tcW w:w="12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99" w:after="49"/>
              <w:ind w:left="0" w:right="0" w:hanging="0"/>
              <w:rPr/>
            </w:pPr>
            <w:r>
              <w:rPr/>
              <w:t>Bulllus pemphigoid</w:t>
            </w:r>
          </w:p>
        </w:tc>
        <w:tc>
          <w:tcPr>
            <w:tcW w:w="81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99" w:after="0"/>
              <w:ind w:left="0" w:right="0" w:hanging="0"/>
              <w:rPr/>
            </w:pPr>
            <w:r>
              <w:rPr/>
              <w:t>elderly</w:t>
            </w:r>
          </w:p>
          <w:p>
            <w:pPr>
              <w:pStyle w:val="Normal"/>
              <w:widowControl w:val="false"/>
              <w:tabs>
                <w:tab w:val="left" w:pos="0" w:leader="none"/>
                <w:tab w:val="left" w:pos="720" w:leader="none"/>
              </w:tabs>
              <w:bidi w:val="0"/>
              <w:spacing w:before="0" w:after="49"/>
              <w:ind w:left="0" w:right="0" w:hanging="0"/>
              <w:rPr/>
            </w:pPr>
            <w:r>
              <w:rPr/>
              <w:t>*</w:t>
            </w:r>
          </w:p>
        </w:tc>
        <w:tc>
          <w:tcPr>
            <w:tcW w:w="189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99" w:after="0"/>
              <w:ind w:left="0" w:right="0" w:hanging="0"/>
              <w:rPr/>
            </w:pPr>
            <w:r>
              <w:rPr/>
              <w:t xml:space="preserve">Lower abdomen, groin, </w:t>
            </w:r>
          </w:p>
          <w:p>
            <w:pPr>
              <w:pStyle w:val="Normal"/>
              <w:widowControl w:val="false"/>
              <w:tabs>
                <w:tab w:val="left" w:pos="0" w:leader="none"/>
                <w:tab w:val="left" w:pos="720" w:leader="none"/>
                <w:tab w:val="left" w:pos="1440" w:leader="none"/>
              </w:tabs>
              <w:bidi w:val="0"/>
              <w:ind w:left="0" w:right="0" w:hanging="0"/>
              <w:rPr/>
            </w:pPr>
            <w:r>
              <w:rPr/>
              <w:t xml:space="preserve">flexor surfaces. </w:t>
            </w:r>
          </w:p>
          <w:p>
            <w:pPr>
              <w:pStyle w:val="Normal"/>
              <w:widowControl w:val="false"/>
              <w:tabs>
                <w:tab w:val="left" w:pos="0" w:leader="none"/>
                <w:tab w:val="left" w:pos="720" w:leader="none"/>
                <w:tab w:val="left" w:pos="1440" w:leader="none"/>
              </w:tabs>
              <w:bidi w:val="0"/>
              <w:spacing w:before="0" w:after="49"/>
              <w:ind w:left="0" w:right="0" w:hanging="0"/>
              <w:rPr/>
            </w:pPr>
            <w:r>
              <w:rPr/>
              <w:t xml:space="preserve">Oral lesions in 30% </w:t>
            </w:r>
          </w:p>
        </w:tc>
        <w:tc>
          <w:tcPr>
            <w:tcW w:w="180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99" w:after="49"/>
              <w:ind w:left="0" w:right="0" w:hanging="0"/>
              <w:rPr/>
            </w:pPr>
            <w:r>
              <w:rPr/>
              <w:t>Tense blisters</w:t>
            </w:r>
          </w:p>
        </w:tc>
        <w:tc>
          <w:tcPr>
            <w:tcW w:w="134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49"/>
              <w:ind w:left="0" w:right="0" w:hanging="0"/>
              <w:rPr/>
            </w:pPr>
            <w:r>
              <w:rPr/>
              <w:t>IgG against subepidermal basement membran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49"/>
              <w:ind w:left="0" w:right="0" w:hanging="0"/>
              <w:rPr/>
            </w:pPr>
            <w:r>
              <w:rPr/>
              <w:t>Multiple exacerbations &amp; remissions.  Also, prednison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Bullous pemphigoid is the most common blistering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 SLE, patients with mild renal manifestations should have a kidney biopsy to determine if they have active severe inflammatory lesions that might respond to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50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ynaud’s.  Arthralgias, arthritis, dysphagia for solid f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ti-centromere antibodies in high titers.  No antiribonucleoprotein anti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Limited scleroder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 SLE and pregnancy, exacerbations occur in 1</w:t>
      </w:r>
      <w:r>
        <w:rPr>
          <w:vertAlign w:val="superscript"/>
        </w:rPr>
        <w:t>st</w:t>
      </w:r>
      <w:r>
        <w:rPr/>
        <w:t xml:space="preserve"> trimester and immediate post part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30% end in spontaneous abor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37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ynaud’s syndrome (systemic scle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oximal muscle weakness (DM/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ausage like f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lopecia (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ed patches on knuckles (D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acial telangiectasias (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rackles on lung exam (Systemic scle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K is 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ti-U1-RNP (AKA: Extractable nuclear antigen) (seen in 100%) RF+ at 1:1600; ANA + at 1:1500 with speckled patt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igh titer to ribonuclease-sensitive ribonucleoprotein component of extractable nuclear antig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MCTD.  This is the overlap of SLE, polymyositis, RA, and diffuse scleroder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51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ised 2 x 2 cm rash on tr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 in her shou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ior erythema nodo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levated serum calc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sarcoid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bidi w:val="0"/>
        <w:ind w:left="0" w:right="0" w:hanging="0"/>
        <w:rPr/>
      </w:pPr>
      <w:r>
        <w:rPr/>
        <w:t>Sarcoid CMs:</w:t>
      </w:r>
      <w:r>
        <w:rPr>
          <w:u w:val="single"/>
        </w:rPr>
        <w:t xml:space="preserve"> Organ involvement:</w:t>
      </w:r>
      <w:r>
        <w:rPr/>
        <w:t xml:space="preserve"> Lung (95%), lymph nodes (15%), skin (16%) or ey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kin: violaceous plaques on cheek and nose. = lupus pern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yes: Anterior uve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Neuro: Cranial 7 or other cranial nerve palsy (Cr. 8… hearing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iver: ^ transaminases in 10%.... even hepatic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ytes: Hypercalcuria in 40% of sarcoid patients (obtain 24 hour urine in all pat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ypercalcemia i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Macrophage enzyme converts 25OH D to 1,25 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rdiac: Complete heart block &amp; sudden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0 y.o. Scandinavian, Irish, or Puerto Rican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rythema nodosum, arthralgias, and bilateral hilar adenopat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Lofgren’s syndrome of sarcoid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ase 40 y.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ever, parotid enlargment, anterior uveitis, and facial nerve pal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eerfordt-Waldenstrom syndrome of sarcoid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5% of patients with sarcoid have cardiac abnormalities with arrhythmias including heart block, syncope, and sudden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sthma, allergic rhinitis, FSGN, mononeuritis multiplex, subcutaneous nodules, pulmonary hemorrhage, eosinophilia &lt; &gt; ChurgStrauss syndrome (a systemic  necrotizing vascu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atex allergy: diagnosis requires RAST IgE testing to natural rubber latex or a patch test using part of a latex glove.  Latex-fruit cross-reactivity may occur with banana, avocado, passion fruit, kiwi, and chestnut, but not celery. Warn the pat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u w:val="single"/>
        </w:rPr>
        <w:t>Child</w:t>
      </w:r>
      <w:r>
        <w:rPr/>
        <w:t xml:space="preserve"> with only urticaria and angioedema in response to sting.  Management: Low probabil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aphylax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u w:val="single"/>
        </w:rPr>
        <w:t>Adult</w:t>
      </w:r>
      <w:r>
        <w:rPr/>
        <w:t xml:space="preserve"> with only urticaria or angioedema in response to sting.  Management is venom tes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ophylaxis and anaphylaxis kit.  See ch 298, Harri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reatment of anaphylax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irway, epinephrine 1:1,000 i.m.(repeat Q 15 minutes x 3), epi drip 1:10,000 at 5 mcg/min (1-10) OR norepinephrine (levophed) 5 mcg/min (0.5-30), diphenhydramine 25 mg i.v. Q 4 hours, cimetidine 300 mg Q 8 hrs, hydrocortisone 100 mg i.v. Q 6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42 yo man, cc: knee and hand pain and swelling x 18 mon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ntermit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xam: 2</w:t>
      </w:r>
      <w:r>
        <w:rPr>
          <w:vertAlign w:val="superscript"/>
        </w:rPr>
        <w:t>nd</w:t>
      </w:r>
      <w:r>
        <w:rPr/>
        <w:t xml:space="preserve"> and 3</w:t>
      </w:r>
      <w:r>
        <w:rPr>
          <w:vertAlign w:val="superscript"/>
        </w:rPr>
        <w:t>rd</w:t>
      </w:r>
      <w:r>
        <w:rPr/>
        <w:t xml:space="preserve"> MP joint swe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Osteophytes (hooked projections) from the 2</w:t>
      </w:r>
      <w:r>
        <w:rPr>
          <w:vertAlign w:val="superscript"/>
        </w:rPr>
        <w:t>nd</w:t>
      </w:r>
      <w:r>
        <w:rPr/>
        <w:t xml:space="preserve"> and 3</w:t>
      </w:r>
      <w:r>
        <w:rPr>
          <w:vertAlign w:val="superscript"/>
        </w:rPr>
        <w:t>rd</w:t>
      </w:r>
      <w:r>
        <w:rPr/>
        <w:t xml:space="preserve"> MP j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x:CPPDD r/o hemochromatosis and hyperparathyroid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rthritis of wrist, MTP joint, or k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Joint effusion: cloudy and watery joint fluid.  WBC 4,800/L, crystals that are rhomboidal and weakly positively bi-refring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Radiologic manifestations:  1) cystic changes in bones of the wrist, with triangular cartilage calcification,  2) periarticular calcification of the 1st MTP joint,   3) in the knee, severe degenerative changes and subarticular cysts,  4) linear calcification of hyaline knee cartil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CPPDD (pseudog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orrelates: hyperparathyroidism, hemochromatosis, hypothyroidism,  hypomagnesemia, and hypophosphatasia.  Also gout, familial hypocalciuric hypercalcem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RX of these does not regress the calcino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lchicine 0.6 mg BID has been shown to reduce the frequency of pseudogout attacks in CPP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NSAIDs or colchicine may be used in acute att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upture of the long head of the biceps: Indications for surg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eavy manual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noy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Otherwise, surgery is not required because the short head of the biceps and brachioradialis remain intact and provide most of the power for elbow fl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llagens are the most abundant protein in the human body and constitute approximately 30%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he total protein. They serve diverse functions. Defects of type I collagen, the most abu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llagen type, have been associated with genetic syndromes, including Ehlers-Danlos synd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d osteogenesis imperfecta. In the formation of specialized collagens, collagen interacts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other components to make functional basement membranes. Type II collagen is the maj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ibrillar component of hyaline articular cartilage, and proteoglycans are the major noncollagen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tructural proteins associated with elastic resistance to compression of this t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NSAIDs inhbits cyclooxygenase, the enzyme that catalyzes the conversion of  arachidonic acid to prostaglandins, prostacyclin, and thromboxanes, leading to vasoconstr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Mononeuritis multiplex: wrist and foot drop (radial and peroneal (or sciatic) nerves) and/or cranial nerve abnormalities &lt;&gt;  polyarteritis nodosa  (also seen in SLE or Wege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 55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Stiffness and soreness in the shoulder and hip gird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u w:val="single"/>
        </w:rPr>
        <w:t xml:space="preserve">NO wea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v Hgb.  ^ESR.  </w:t>
      </w:r>
      <w:r>
        <w:rPr>
          <w:u w:val="single"/>
        </w:rPr>
        <w:t>Normal CK and normal electromyogra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PM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Weakness suggests a proximal myopathy such as polymyos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B cells directly secrete antibodies and require a variety of cytokines for activation, proliferation, and differentiation.   Within their surface membranes, B cells have receptors, allowing them to recognize foreign antigenic determinants. These receptors are membrane immunoglobulins of unique specif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ntigenic determinants are located on chromosomes 2, 14, and 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diography of lumbosacral spine films may show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 myeloma, focal or generalized decrease in bone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 osteomyelitis, the earliest change is localized rarefaction of the vertebral end 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n metastatic disease, involvement is the vertebral body but sparing the intervening disk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ollagens are the most abundant protein in the human body and (30% of the total prot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ype I collagen &lt;&gt; Ehlers-Danlos syndrome and osteogenesis imperfec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Basement alterations are frequently found in diabetes melli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hagocytes may function to clear circulating immune comple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ctivation of both complement terminal components C6, C7, C8, and C9, attaches to the membrane and induce the formation of pores, with ultimate cell ly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Recurrent sepsis with Neisseria species &lt;&gt; deficiencies of C5-8 (terminal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ow CH50 and C2 deficiency is by far the most common complement deficiency State &lt;&gt; Several rheumatic diseases, SLE, vasculitis, and polymyos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L1 and IL2 produces fever, prostaglandin release, and bone resor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 cells produce IL2 which stimulates proliferation of T and Natural Killer Ce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NF alpha produces fever, macrophage activation and bone resor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L6 induces antibody se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Vasculitic skin lesions are common and do not portend CNS vascul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leural fluid is usually transud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lopecia associated with active lupus may improve with treatment of SLE, except with discoid lesions, in which follicular plugging and scarring may cause permanent alopec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 number of  patients with end-stage renal disease caused by lupus have successfully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kidney trans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gG anti-SS-A (Ro) antibody &lt;&gt; congenital heart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rneal melt (linear ulcerations at the limbus and corneal perforation secondary to decreased t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ormation)- rheumatoid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schemic optic atrophy (posterior ciliary and pial artery networks)- temporal arte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etinal vascular disease (cotton wool spots and hemorrhage) - 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estruction of the tufts of the terminal phalanges is commonly seen in scleroderma, vinyl chloride disease, and secondary hyperparathyroid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emature or exaggerated osteoarthritis, including osteophyte formation - acromega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unched-out erosions, overhanging bone around deposits of monosodium urate &lt;&gt;g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Multiple foci of metaplastic hyaline cartilage within the synovium - Osteochondromat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tients on long-term (8-10 years) chronic di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 ^PSO4 &gt; ^ PTH &gt; osteolysis of the pharyngeal tufts, demineralization of the  bones of the appendicular and axial skeleton, and pathologic fra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 Deposition of á2-microglobulin amyloid within the carpal tunnel is associated with carpal tunnel syndrome and deposition in the bone with subchondral cy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Deposits of calcium salts (^ PO4xCa) in the skin and joints may lead to pruritus  and periarthr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n rheumatic fever, erythema marginatum occurs in 10 to 20% of  children and rarely in ad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Pattern: first MTP joint, first interphalangeal joint, ankle and instep area &lt;&gt; G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kles, instep and knees &lt;&gt; Reactive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igital clubbing, periostitis, and painful swelling of bones and joints  (hypertropic osteoarthropathy) -- lung malignancies and pulmonary infe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cute arthritis of ankles and knees and less frequently the PIP joints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hands, wrists, and elbows -- Sarcoid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n hemodialysis, motor weakness and atrophy of the muscles of the thenar eminence &lt;&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eposits of á2-microglobulin in the carpal t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Proximal Myopathy with an elevated creatine kinase level: Hypothyroidism vs. polymyos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ransient Raynaud's phenomenon-like illness -- acromega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inless limitation of joint mobility in PIP and DIP joints &lt;&gt; diabetic cheiropathy-DM 1 &am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Low CH50 &amp; C2 deficiency&lt;&gt; SLE-like syndrome, vasculitis and polymyositis-like syndr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tibody to 29-kD serine protease &lt;&gt; Wegener's granulomatosis (correlates with  seve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5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Unaccustomed strenuous exercise OR initiation of dialysis OR B. burgdorferi infection OR spontaneous onset &gt;&gt; tender, symmetric induration of the skin with retraction of subcutaneous tissue (scleroderma-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ab: eosinophilia, ^ ESR, ^ gammaglobulin (polycl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eosinophilic fasci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ntense and incapacitating generalized myalgia, fatigue, memory loss, leukocytosis, eosinophilia (early), and history of ingestion of l-tryptoph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Eosinophilia-myalgia syndrome.   Ddx: toxic oil syndrome (rapseed oil), Trichin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59 yo well controlled diabetic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c: Painless triggering and locking of her right index and left ring fi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18 months ago a painful shoulder improved with 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ight carpal tunnel 6 month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symmetric Heberden’s n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clerodactyly with thick tight waxy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ositive prayer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hickening of some flexor tendon’s (early dupuytren’s contra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Cheiro-arthropathy or (Diabetic) limited joint mobility syndrome.   The sclerodactyly is “pseudo-scleroderma of Buschke” and is part of the syndrome.  Differential diagnosis includes carpal tunnel syndrome, osteoarthritis, dupuytren’s contractures, flexor tenosynovitis, reflex sympathetic dystrophy.  Prevalence of cheiro-arthropathy in diabetics occurs in 4% to up to 3/4 of type 2 diabetics and up to ½ of type 1 diabetics.  The prevalence in the general population is 4% to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heiroarthropathy is correlated with micro-vascular complications of diabetes and may be caused by local ischemia.   It is also associated with restrictive lung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reatment is physical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ljahlen M, Post Grad Med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7 yo man on omeprazole (GERD), erythromycin (acne), terazosin (prostatitis) and ciprofloxacin (prostatis) develops acute tendonitis.  Eventually, it ruptures.   What is the et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s: cipro.  Tendonitis and tendon rupture have been well documented with the quinol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0 yo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ugh, fever, rash with subcutaneous nodules, and ataxia (or cranial nerve abnorma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XR: Nodules in Mid and lower lung f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erology: EBV pos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Biopsy: Polymorphic lymphoid infiltrates of tissue, lymphoid infiltrates of arteries and veins, areas of central nec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Lymphomatoid granulomatosis, a B cell lymp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Steroids and cyclophospham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urvival is 1 to 6 years.  Neurologic involvement has a wors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ERO-NEGATIVE SPONDYLO-ARTHROPATIES (summary from MKSAP 13)</w:t>
      </w:r>
    </w:p>
    <w:tbl>
      <w:tblPr>
        <w:tblW w:w="11070" w:type="dxa"/>
        <w:jc w:val="left"/>
        <w:tblInd w:w="-900" w:type="dxa"/>
        <w:tblLayout w:type="fixed"/>
        <w:tblCellMar>
          <w:top w:w="0" w:type="dxa"/>
          <w:left w:w="85" w:type="dxa"/>
          <w:bottom w:w="0" w:type="dxa"/>
          <w:right w:w="85" w:type="dxa"/>
        </w:tblCellMar>
      </w:tblPr>
      <w:tblGrid>
        <w:gridCol w:w="1440"/>
        <w:gridCol w:w="900"/>
        <w:gridCol w:w="719"/>
        <w:gridCol w:w="1440"/>
        <w:gridCol w:w="1620"/>
        <w:gridCol w:w="810"/>
        <w:gridCol w:w="811"/>
        <w:gridCol w:w="810"/>
        <w:gridCol w:w="630"/>
        <w:gridCol w:w="719"/>
        <w:gridCol w:w="1169"/>
      </w:tblGrid>
      <w:tr>
        <w:trPr>
          <w:cantSplit w:val="true"/>
        </w:trPr>
        <w:tc>
          <w:tcPr>
            <w:tcW w:w="1440" w:type="dxa"/>
            <w:tcBorders>
              <w:top w:val="single" w:sz="6" w:space="0" w:color="000000"/>
              <w:left w:val="single" w:sz="6" w:space="0" w:color="000000"/>
            </w:tcBorders>
          </w:tcPr>
          <w:p>
            <w:pPr>
              <w:pStyle w:val="Normal"/>
              <w:widowControl w:val="false"/>
              <w:tabs>
                <w:tab w:val="clear" w:pos="720"/>
                <w:tab w:val="left" w:pos="0" w:leader="none"/>
              </w:tabs>
              <w:bidi w:val="0"/>
              <w:spacing w:before="99" w:after="51"/>
              <w:ind w:left="0" w:right="0" w:hanging="0"/>
              <w:rPr/>
            </w:pPr>
            <w:r>
              <w:rPr>
                <w:b/>
                <w:bCs/>
              </w:rPr>
              <w:t>Condition</w:t>
            </w:r>
          </w:p>
        </w:tc>
        <w:tc>
          <w:tcPr>
            <w:tcW w:w="90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Spondylitis</w:t>
            </w:r>
          </w:p>
        </w:tc>
        <w:tc>
          <w:tcPr>
            <w:tcW w:w="71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Sacroiliitis</w:t>
            </w:r>
          </w:p>
        </w:tc>
        <w:tc>
          <w:tcPr>
            <w:tcW w:w="14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1"/>
              <w:ind w:left="0" w:right="0" w:hanging="0"/>
              <w:rPr/>
            </w:pPr>
            <w:r>
              <w:rPr>
                <w:b/>
                <w:bCs/>
              </w:rPr>
              <w:t>Other joints</w:t>
            </w:r>
          </w:p>
        </w:tc>
        <w:tc>
          <w:tcPr>
            <w:tcW w:w="16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1"/>
              <w:ind w:left="0" w:right="0" w:hanging="0"/>
              <w:rPr/>
            </w:pPr>
            <w:r>
              <w:rPr>
                <w:b/>
                <w:bCs/>
              </w:rPr>
              <w:t>Extra-articular</w:t>
            </w:r>
          </w:p>
          <w:p>
            <w:pPr>
              <w:pStyle w:val="Normal"/>
              <w:widowControl w:val="false"/>
              <w:tabs>
                <w:tab w:val="left" w:pos="0" w:leader="none"/>
                <w:tab w:val="left" w:pos="720" w:leader="none"/>
                <w:tab w:val="left" w:pos="1440" w:leader="none"/>
                <w:tab w:val="left" w:pos="2160" w:leader="none"/>
                <w:tab w:val="left" w:pos="2880" w:leader="none"/>
              </w:tabs>
              <w:bidi w:val="0"/>
              <w:spacing w:before="0" w:after="51"/>
              <w:ind w:left="0" w:right="0" w:hanging="0"/>
              <w:rPr/>
            </w:pPr>
            <w:r>
              <w:rPr>
                <w:b/>
                <w:bCs/>
              </w:rPr>
              <w:t>Skin</w:t>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Eyes</w:t>
            </w:r>
          </w:p>
        </w:tc>
        <w:tc>
          <w:tcPr>
            <w:tcW w:w="811"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GI</w:t>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GU</w:t>
            </w:r>
          </w:p>
        </w:tc>
        <w:tc>
          <w:tcPr>
            <w:tcW w:w="63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pulmonary</w:t>
            </w:r>
          </w:p>
        </w:tc>
        <w:tc>
          <w:tcPr>
            <w:tcW w:w="71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Vascular</w:t>
            </w:r>
          </w:p>
        </w:tc>
        <w:tc>
          <w:tcPr>
            <w:tcW w:w="116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1"/>
              <w:ind w:left="0" w:right="0" w:hanging="0"/>
              <w:rPr/>
            </w:pPr>
            <w:r>
              <w:rPr>
                <w:b/>
                <w:bCs/>
              </w:rPr>
              <w:t>Rx</w:t>
            </w:r>
          </w:p>
        </w:tc>
      </w:tr>
      <w:tr>
        <w:trPr>
          <w:cantSplit w:val="true"/>
        </w:trPr>
        <w:tc>
          <w:tcPr>
            <w:tcW w:w="1440" w:type="dxa"/>
            <w:tcBorders>
              <w:top w:val="single" w:sz="6" w:space="0" w:color="000000"/>
              <w:left w:val="single" w:sz="6" w:space="0" w:color="000000"/>
            </w:tcBorders>
          </w:tcPr>
          <w:p>
            <w:pPr>
              <w:pStyle w:val="Normal"/>
              <w:widowControl w:val="false"/>
              <w:tabs>
                <w:tab w:val="clear" w:pos="720"/>
                <w:tab w:val="left" w:pos="0" w:leader="none"/>
              </w:tabs>
              <w:bidi w:val="0"/>
              <w:spacing w:before="99" w:after="51"/>
              <w:ind w:left="0" w:right="0" w:hanging="0"/>
              <w:rPr/>
            </w:pPr>
            <w:r>
              <w:rPr/>
              <w:t>Ankylosing spondylitis</w:t>
            </w:r>
          </w:p>
        </w:tc>
        <w:tc>
          <w:tcPr>
            <w:tcW w:w="90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t>4+</w:t>
            </w:r>
          </w:p>
        </w:tc>
        <w:tc>
          <w:tcPr>
            <w:tcW w:w="71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t>4+</w:t>
            </w:r>
          </w:p>
        </w:tc>
        <w:tc>
          <w:tcPr>
            <w:tcW w:w="14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1"/>
              <w:ind w:left="0" w:right="0" w:hanging="0"/>
              <w:rPr/>
            </w:pPr>
            <w:r>
              <w:rPr/>
              <w:t>hips &amp; knees</w:t>
            </w:r>
          </w:p>
        </w:tc>
        <w:tc>
          <w:tcPr>
            <w:tcW w:w="16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51"/>
              <w:ind w:left="0" w:right="0" w:hanging="0"/>
              <w:rPr>
                <w:rFonts w:ascii="Times New Roman" w:hAnsi="Times New Roman"/>
              </w:rPr>
            </w:pPr>
            <w:r>
              <w:rPr/>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Uveitis</w:t>
            </w:r>
          </w:p>
        </w:tc>
        <w:tc>
          <w:tcPr>
            <w:tcW w:w="811"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w:t>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w:t>
            </w:r>
          </w:p>
        </w:tc>
        <w:tc>
          <w:tcPr>
            <w:tcW w:w="63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Apical fibrosis</w:t>
            </w:r>
          </w:p>
        </w:tc>
        <w:tc>
          <w:tcPr>
            <w:tcW w:w="71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aortitis</w:t>
            </w:r>
          </w:p>
        </w:tc>
        <w:tc>
          <w:tcPr>
            <w:tcW w:w="116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Exercise</w:t>
            </w:r>
          </w:p>
          <w:p>
            <w:pPr>
              <w:pStyle w:val="Normal"/>
              <w:widowControl w:val="false"/>
              <w:tabs>
                <w:tab w:val="left" w:pos="0" w:leader="none"/>
                <w:tab w:val="left" w:pos="720" w:leader="none"/>
              </w:tabs>
              <w:bidi w:val="0"/>
              <w:ind w:left="0" w:right="0" w:hanging="0"/>
              <w:rPr/>
            </w:pPr>
            <w:r>
              <w:rPr/>
              <w:t>NSAIDs</w:t>
            </w:r>
          </w:p>
          <w:p>
            <w:pPr>
              <w:pStyle w:val="Normal"/>
              <w:widowControl w:val="false"/>
              <w:tabs>
                <w:tab w:val="left" w:pos="0" w:leader="none"/>
                <w:tab w:val="left" w:pos="720" w:leader="none"/>
              </w:tabs>
              <w:bidi w:val="0"/>
              <w:ind w:left="0" w:right="0" w:hanging="0"/>
              <w:rPr/>
            </w:pPr>
            <w:r>
              <w:rPr/>
              <w:t>Sulfasalazine</w:t>
            </w:r>
          </w:p>
          <w:p>
            <w:pPr>
              <w:pStyle w:val="Normal"/>
              <w:widowControl w:val="false"/>
              <w:tabs>
                <w:tab w:val="left" w:pos="0" w:leader="none"/>
                <w:tab w:val="left" w:pos="720" w:leader="none"/>
              </w:tabs>
              <w:bidi w:val="0"/>
              <w:ind w:left="0" w:right="0" w:hanging="0"/>
              <w:rPr/>
            </w:pPr>
            <w:r>
              <w:rPr/>
              <w:t>MTX</w:t>
            </w:r>
          </w:p>
          <w:p>
            <w:pPr>
              <w:pStyle w:val="Normal"/>
              <w:widowControl w:val="false"/>
              <w:tabs>
                <w:tab w:val="left" w:pos="0" w:leader="none"/>
                <w:tab w:val="left" w:pos="720" w:leader="none"/>
              </w:tabs>
              <w:bidi w:val="0"/>
              <w:spacing w:before="0" w:after="51"/>
              <w:ind w:left="0" w:right="0" w:hanging="0"/>
              <w:rPr/>
            </w:pPr>
            <w:r>
              <w:rPr/>
              <w:t>Etanercept</w:t>
            </w:r>
          </w:p>
        </w:tc>
      </w:tr>
      <w:tr>
        <w:trPr>
          <w:cantSplit w:val="true"/>
        </w:trPr>
        <w:tc>
          <w:tcPr>
            <w:tcW w:w="1440" w:type="dxa"/>
            <w:tcBorders>
              <w:top w:val="single" w:sz="6" w:space="0" w:color="000000"/>
              <w:left w:val="single" w:sz="6" w:space="0" w:color="000000"/>
            </w:tcBorders>
          </w:tcPr>
          <w:p>
            <w:pPr>
              <w:pStyle w:val="Normal"/>
              <w:widowControl w:val="false"/>
              <w:tabs>
                <w:tab w:val="clear" w:pos="720"/>
                <w:tab w:val="left" w:pos="0" w:leader="none"/>
              </w:tabs>
              <w:bidi w:val="0"/>
              <w:spacing w:before="99" w:after="51"/>
              <w:ind w:left="0" w:right="0" w:hanging="0"/>
              <w:rPr/>
            </w:pPr>
            <w:r>
              <w:rPr/>
              <w:t>Reactive arthritis (Reiter’s syndr)</w:t>
            </w:r>
          </w:p>
        </w:tc>
        <w:tc>
          <w:tcPr>
            <w:tcW w:w="90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t>None</w:t>
            </w:r>
          </w:p>
        </w:tc>
        <w:tc>
          <w:tcPr>
            <w:tcW w:w="71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t>1+</w:t>
            </w:r>
          </w:p>
        </w:tc>
        <w:tc>
          <w:tcPr>
            <w:tcW w:w="14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fingers (dactylitis)</w:t>
            </w:r>
          </w:p>
          <w:p>
            <w:pPr>
              <w:pStyle w:val="Normal"/>
              <w:widowControl w:val="false"/>
              <w:tabs>
                <w:tab w:val="left" w:pos="0" w:leader="none"/>
                <w:tab w:val="left" w:pos="720" w:leader="none"/>
                <w:tab w:val="left" w:pos="1440" w:leader="none"/>
                <w:tab w:val="left" w:pos="2160" w:leader="none"/>
              </w:tabs>
              <w:bidi w:val="0"/>
              <w:ind w:left="0" w:right="0" w:hanging="0"/>
              <w:rPr>
                <w:rFonts w:ascii="Times New Roman" w:hAnsi="Times New Roman"/>
              </w:rPr>
            </w:pPr>
            <w:r>
              <w:rPr/>
            </w:r>
          </w:p>
          <w:p>
            <w:pPr>
              <w:pStyle w:val="Normal"/>
              <w:widowControl w:val="false"/>
              <w:tabs>
                <w:tab w:val="left" w:pos="0" w:leader="none"/>
                <w:tab w:val="left" w:pos="720" w:leader="none"/>
                <w:tab w:val="left" w:pos="1440" w:leader="none"/>
                <w:tab w:val="left" w:pos="2160" w:leader="none"/>
              </w:tabs>
              <w:bidi w:val="0"/>
              <w:spacing w:before="0" w:after="51"/>
              <w:ind w:left="0" w:right="0" w:hanging="0"/>
              <w:rPr/>
            </w:pPr>
            <w:r>
              <w:rPr/>
              <w:t>Oligoarthritis of lower extremities</w:t>
            </w:r>
          </w:p>
        </w:tc>
        <w:tc>
          <w:tcPr>
            <w:tcW w:w="16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1"/>
              <w:ind w:left="0" w:right="0" w:hanging="0"/>
              <w:rPr/>
            </w:pPr>
            <w:r>
              <w:rPr/>
              <w:t xml:space="preserve">circumate balanitis </w:t>
            </w:r>
          </w:p>
          <w:p>
            <w:pPr>
              <w:pStyle w:val="Normal"/>
              <w:widowControl w:val="false"/>
              <w:tabs>
                <w:tab w:val="left" w:pos="0" w:leader="none"/>
                <w:tab w:val="left" w:pos="720" w:leader="none"/>
                <w:tab w:val="left" w:pos="1440" w:leader="none"/>
                <w:tab w:val="left" w:pos="2160" w:leader="none"/>
                <w:tab w:val="left" w:pos="2880" w:leader="none"/>
              </w:tabs>
              <w:bidi w:val="0"/>
              <w:spacing w:before="99" w:after="51"/>
              <w:ind w:left="0" w:right="0" w:hanging="0"/>
              <w:rPr/>
            </w:pPr>
            <w:r>
              <w:rPr/>
              <w:t>keratoderma blenorrhagicum</w:t>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Conjunctivitis</w:t>
            </w:r>
          </w:p>
          <w:p>
            <w:pPr>
              <w:pStyle w:val="Normal"/>
              <w:widowControl w:val="false"/>
              <w:tabs>
                <w:tab w:val="left" w:pos="0" w:leader="none"/>
                <w:tab w:val="left" w:pos="720" w:leader="none"/>
              </w:tabs>
              <w:bidi w:val="0"/>
              <w:spacing w:before="99" w:after="0"/>
              <w:ind w:left="0" w:right="0" w:hanging="0"/>
              <w:rPr/>
            </w:pPr>
            <w:r>
              <w:rPr/>
              <w:t>uveitis</w:t>
            </w:r>
          </w:p>
        </w:tc>
        <w:tc>
          <w:tcPr>
            <w:tcW w:w="811"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Gastroenteritis</w:t>
            </w:r>
          </w:p>
          <w:p>
            <w:pPr>
              <w:pStyle w:val="Normal"/>
              <w:widowControl w:val="false"/>
              <w:tabs>
                <w:tab w:val="left" w:pos="0" w:leader="none"/>
                <w:tab w:val="left" w:pos="720" w:leader="none"/>
              </w:tabs>
              <w:bidi w:val="0"/>
              <w:spacing w:before="99" w:after="0"/>
              <w:ind w:left="0" w:right="0" w:hanging="0"/>
              <w:rPr/>
            </w:pPr>
            <w:r>
              <w:rPr/>
              <w:t>(1)</w:t>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urethritis</w:t>
            </w:r>
          </w:p>
        </w:tc>
        <w:tc>
          <w:tcPr>
            <w:tcW w:w="63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71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116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NSAIDs</w:t>
            </w:r>
          </w:p>
          <w:p>
            <w:pPr>
              <w:pStyle w:val="Normal"/>
              <w:widowControl w:val="false"/>
              <w:tabs>
                <w:tab w:val="left" w:pos="0" w:leader="none"/>
                <w:tab w:val="left" w:pos="720" w:leader="none"/>
              </w:tabs>
              <w:bidi w:val="0"/>
              <w:ind w:left="0" w:right="0" w:hanging="0"/>
              <w:rPr/>
            </w:pPr>
            <w:r>
              <w:rPr/>
              <w:t>Sulfasalazine</w:t>
            </w:r>
          </w:p>
          <w:p>
            <w:pPr>
              <w:pStyle w:val="Normal"/>
              <w:widowControl w:val="false"/>
              <w:tabs>
                <w:tab w:val="left" w:pos="0" w:leader="none"/>
                <w:tab w:val="left" w:pos="720" w:leader="none"/>
              </w:tabs>
              <w:bidi w:val="0"/>
              <w:spacing w:before="0" w:after="51"/>
              <w:ind w:left="0" w:right="0" w:hanging="0"/>
              <w:rPr/>
            </w:pPr>
            <w:r>
              <w:rPr/>
              <w:t>MTX</w:t>
            </w:r>
          </w:p>
        </w:tc>
      </w:tr>
      <w:tr>
        <w:trPr>
          <w:cantSplit w:val="true"/>
        </w:trPr>
        <w:tc>
          <w:tcPr>
            <w:tcW w:w="1440" w:type="dxa"/>
            <w:tcBorders>
              <w:top w:val="single" w:sz="6" w:space="0" w:color="000000"/>
              <w:left w:val="single" w:sz="6" w:space="0" w:color="000000"/>
            </w:tcBorders>
          </w:tcPr>
          <w:p>
            <w:pPr>
              <w:pStyle w:val="Normal"/>
              <w:widowControl w:val="false"/>
              <w:tabs>
                <w:tab w:val="clear" w:pos="720"/>
                <w:tab w:val="left" w:pos="0" w:leader="none"/>
              </w:tabs>
              <w:bidi w:val="0"/>
              <w:spacing w:before="99" w:after="51"/>
              <w:ind w:left="0" w:right="0" w:hanging="0"/>
              <w:rPr/>
            </w:pPr>
            <w:r>
              <w:rPr/>
              <w:t>Psoriatic arthritis</w:t>
            </w:r>
          </w:p>
        </w:tc>
        <w:tc>
          <w:tcPr>
            <w:tcW w:w="90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t>1+</w:t>
            </w:r>
          </w:p>
        </w:tc>
        <w:tc>
          <w:tcPr>
            <w:tcW w:w="71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1"/>
              <w:ind w:left="0" w:right="0" w:hanging="0"/>
              <w:rPr/>
            </w:pPr>
            <w:r>
              <w:rPr/>
              <w:t>1+</w:t>
            </w:r>
          </w:p>
        </w:tc>
        <w:tc>
          <w:tcPr>
            <w:tcW w:w="14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Arthritis mutilans &amp; pencil-in-cup on x-ray.</w:t>
            </w:r>
          </w:p>
          <w:p>
            <w:pPr>
              <w:pStyle w:val="Normal"/>
              <w:widowControl w:val="false"/>
              <w:tabs>
                <w:tab w:val="left" w:pos="0" w:leader="none"/>
                <w:tab w:val="left" w:pos="720" w:leader="none"/>
                <w:tab w:val="left" w:pos="1440" w:leader="none"/>
                <w:tab w:val="left" w:pos="2160" w:leader="none"/>
              </w:tabs>
              <w:bidi w:val="0"/>
              <w:spacing w:before="0" w:after="51"/>
              <w:ind w:left="0" w:right="0" w:hanging="0"/>
              <w:rPr/>
            </w:pPr>
            <w:r>
              <w:rPr/>
              <w:t>Rheumatoid like distribution</w:t>
            </w:r>
          </w:p>
        </w:tc>
        <w:tc>
          <w:tcPr>
            <w:tcW w:w="16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1"/>
              <w:ind w:left="0" w:right="0" w:hanging="0"/>
              <w:rPr/>
            </w:pPr>
            <w:r>
              <w:rPr/>
              <w:t>Psoriasis</w:t>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w:t>
            </w:r>
          </w:p>
        </w:tc>
        <w:tc>
          <w:tcPr>
            <w:tcW w:w="811"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81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63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71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116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NSAIDs</w:t>
            </w:r>
          </w:p>
          <w:p>
            <w:pPr>
              <w:pStyle w:val="Normal"/>
              <w:widowControl w:val="false"/>
              <w:tabs>
                <w:tab w:val="left" w:pos="0" w:leader="none"/>
                <w:tab w:val="left" w:pos="720" w:leader="none"/>
              </w:tabs>
              <w:bidi w:val="0"/>
              <w:ind w:left="0" w:right="0" w:hanging="0"/>
              <w:rPr/>
            </w:pPr>
            <w:r>
              <w:rPr/>
              <w:t>Exercise</w:t>
            </w:r>
          </w:p>
          <w:p>
            <w:pPr>
              <w:pStyle w:val="Normal"/>
              <w:widowControl w:val="false"/>
              <w:tabs>
                <w:tab w:val="left" w:pos="0" w:leader="none"/>
                <w:tab w:val="left" w:pos="720" w:leader="none"/>
              </w:tabs>
              <w:bidi w:val="0"/>
              <w:ind w:left="0" w:right="0" w:hanging="0"/>
              <w:rPr/>
            </w:pPr>
            <w:r>
              <w:rPr/>
              <w:t>MTX</w:t>
            </w:r>
          </w:p>
          <w:p>
            <w:pPr>
              <w:pStyle w:val="Normal"/>
              <w:widowControl w:val="false"/>
              <w:tabs>
                <w:tab w:val="left" w:pos="0" w:leader="none"/>
                <w:tab w:val="left" w:pos="720" w:leader="none"/>
              </w:tabs>
              <w:bidi w:val="0"/>
              <w:ind w:left="0" w:right="0" w:hanging="0"/>
              <w:rPr/>
            </w:pPr>
            <w:r>
              <w:rPr/>
              <w:t>Leflunomide</w:t>
            </w:r>
          </w:p>
          <w:p>
            <w:pPr>
              <w:pStyle w:val="Normal"/>
              <w:widowControl w:val="false"/>
              <w:tabs>
                <w:tab w:val="left" w:pos="0" w:leader="none"/>
                <w:tab w:val="left" w:pos="720" w:leader="none"/>
              </w:tabs>
              <w:bidi w:val="0"/>
              <w:spacing w:before="0" w:after="51"/>
              <w:ind w:left="0" w:right="0" w:hanging="0"/>
              <w:rPr/>
            </w:pPr>
            <w:r>
              <w:rPr/>
              <w:t>Etanercept</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bidi w:val="0"/>
              <w:spacing w:before="99" w:after="51"/>
              <w:ind w:left="0" w:right="0" w:hanging="0"/>
              <w:rPr/>
            </w:pPr>
            <w:r>
              <w:rPr/>
              <w:t>Enteropathic arthritis</w:t>
            </w:r>
          </w:p>
        </w:tc>
        <w:tc>
          <w:tcPr>
            <w:tcW w:w="90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1"/>
              <w:ind w:left="0" w:right="0" w:hanging="0"/>
              <w:rPr/>
            </w:pPr>
            <w:r>
              <w:rPr/>
              <w:t>1+</w:t>
            </w:r>
          </w:p>
        </w:tc>
        <w:tc>
          <w:tcPr>
            <w:tcW w:w="71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1"/>
              <w:ind w:left="0" w:right="0" w:hanging="0"/>
              <w:rPr/>
            </w:pPr>
            <w:r>
              <w:rPr/>
              <w:t>1+</w:t>
            </w:r>
          </w:p>
        </w:tc>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Dactylitis.</w:t>
            </w:r>
          </w:p>
          <w:p>
            <w:pPr>
              <w:pStyle w:val="Normal"/>
              <w:widowControl w:val="false"/>
              <w:tabs>
                <w:tab w:val="left" w:pos="0" w:leader="none"/>
                <w:tab w:val="left" w:pos="720" w:leader="none"/>
                <w:tab w:val="left" w:pos="1440" w:leader="none"/>
                <w:tab w:val="left" w:pos="2160" w:leader="none"/>
              </w:tabs>
              <w:bidi w:val="0"/>
              <w:ind w:left="0" w:right="0" w:hanging="0"/>
              <w:rPr/>
            </w:pPr>
            <w:r>
              <w:rPr/>
              <w:t>Polyarthritis of medium &amp; small joints: Celiac, Whipples, amyloidosis.</w:t>
            </w:r>
          </w:p>
          <w:p>
            <w:pPr>
              <w:pStyle w:val="Normal"/>
              <w:widowControl w:val="false"/>
              <w:tabs>
                <w:tab w:val="left" w:pos="0" w:leader="none"/>
                <w:tab w:val="left" w:pos="720" w:leader="none"/>
                <w:tab w:val="left" w:pos="1440" w:leader="none"/>
                <w:tab w:val="left" w:pos="2160" w:leader="none"/>
              </w:tabs>
              <w:bidi w:val="0"/>
              <w:spacing w:before="0" w:after="51"/>
              <w:ind w:left="0" w:right="0" w:hanging="0"/>
              <w:rPr/>
            </w:pPr>
            <w:r>
              <w:rPr/>
              <w:t>Monoarthritis of large joints: IBD. (Q8, MKSAP 12)</w:t>
            </w:r>
          </w:p>
        </w:tc>
        <w:tc>
          <w:tcPr>
            <w:tcW w:w="162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99" w:after="51"/>
              <w:ind w:left="0" w:right="0" w:hanging="0"/>
              <w:rPr/>
            </w:pPr>
            <w:r>
              <w:rPr/>
              <w:t>Keratoderma blennorrhagicum</w:t>
            </w:r>
          </w:p>
          <w:p>
            <w:pPr>
              <w:pStyle w:val="Normal"/>
              <w:widowControl w:val="false"/>
              <w:tabs>
                <w:tab w:val="left" w:pos="0" w:leader="none"/>
                <w:tab w:val="left" w:pos="720" w:leader="none"/>
                <w:tab w:val="left" w:pos="1440" w:leader="none"/>
                <w:tab w:val="left" w:pos="2160" w:leader="none"/>
                <w:tab w:val="left" w:pos="2880" w:leader="none"/>
              </w:tabs>
              <w:bidi w:val="0"/>
              <w:spacing w:before="99" w:after="51"/>
              <w:ind w:left="0" w:right="0" w:hanging="0"/>
              <w:rPr/>
            </w:pPr>
            <w:r>
              <w:rPr/>
              <w:t>Pyoderma gangrenosu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Uveiti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rFonts w:ascii="Times New Roman" w:hAnsi="Times New Roman"/>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99" w:after="0"/>
              <w:ind w:left="0" w:right="0" w:hanging="0"/>
              <w:rPr/>
            </w:pPr>
            <w:r>
              <w:rPr/>
              <w:t>NSAIDs</w:t>
            </w:r>
          </w:p>
          <w:p>
            <w:pPr>
              <w:pStyle w:val="Normal"/>
              <w:widowControl w:val="false"/>
              <w:tabs>
                <w:tab w:val="left" w:pos="0" w:leader="none"/>
                <w:tab w:val="left" w:pos="720" w:leader="none"/>
              </w:tabs>
              <w:bidi w:val="0"/>
              <w:ind w:left="0" w:right="0" w:hanging="0"/>
              <w:rPr/>
            </w:pPr>
            <w:r>
              <w:rPr/>
              <w:t>Sulfasalazine</w:t>
            </w:r>
          </w:p>
          <w:p>
            <w:pPr>
              <w:pStyle w:val="Normal"/>
              <w:widowControl w:val="false"/>
              <w:tabs>
                <w:tab w:val="left" w:pos="0" w:leader="none"/>
                <w:tab w:val="left" w:pos="720" w:leader="none"/>
              </w:tabs>
              <w:bidi w:val="0"/>
              <w:ind w:left="0" w:right="0" w:hanging="0"/>
              <w:rPr/>
            </w:pPr>
            <w:r>
              <w:rPr/>
              <w:t>MTX</w:t>
            </w:r>
          </w:p>
          <w:p>
            <w:pPr>
              <w:pStyle w:val="Normal"/>
              <w:widowControl w:val="false"/>
              <w:tabs>
                <w:tab w:val="left" w:pos="0" w:leader="none"/>
                <w:tab w:val="left" w:pos="720" w:leader="none"/>
              </w:tabs>
              <w:bidi w:val="0"/>
              <w:spacing w:before="0" w:after="51"/>
              <w:ind w:left="0" w:right="0" w:hanging="0"/>
              <w:rPr/>
            </w:pPr>
            <w:r>
              <w:rPr/>
              <w:t>Exercis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mmon features of these seronegative spondylo arthropathies are enthesitis, infectious triggers and extra articular manife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actylitis occurs with reactive arthritis and psoriat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encil in cup occurs with psoriat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Rheumatic diseases with uveitis: , ankylosing spondylitis, reactive arthritis, enteropathic arthr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SHOULDER-ARM-HAND syndr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Syringomyelia (symmetric bilateral sympto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Cervical entra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Thoracic outlet syndrome (cervical ri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Pancoast tu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Causalg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DV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Radial nerve palsy (Saturday night palsy with wrist drop),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Carpal tunnel syndr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40 yo man cc shoulder pain following carrying of a platter of lunch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PE: He has pain on passive abduction to 90 degrees.  At 45 degrees, he resists abduction against force but minimal pain.   No pain on add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Dx: Impingement syndr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DDX: rotator cuff tear, subacromial bursitis, thoracic outlet syndrome, osteoarthritis of the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Greater pain on active abduction than on passive abduction would point to subacromial bursitis or rotator cuff tear.   Pain from the base of the neck over the top of the shoulder and down the arm would point to thoracic outlet syndrome.    Osteoarthritis of the shoulder is r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55 yo diabetic woman cc: stiffness in right shoulder.  Can not put on her coat.  Can’t reach overhead in coat clo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Patient had a fracture with a sling and since has lost rom in shoulder.   There is minimal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On passive abduction, the arm can be moved only to 75 degrees.  Inability to scratch the back at T 10.   NFL touchdown side on right.  There is mild p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Dx: Frozen shoulder syndrome.  This may co-exist with rotator cuff tendonitis or bicipital tendon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Rx: PT: Swinging pendulum of 5-10lbs.  External and internal band pull with elbow flexed at 90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Injection of the subacromial bursa with steroid when there is co-existing rotator cuff or bicipital tendon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Case:  54-year-old wo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Sudden, severe, non-trauma-related right shoulder pain localized at  midhumerus but also diffusely around the anterolateral shoul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PE: limited abduction with point tenderness over the subacromial bursa and the gre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tuberosity of the hume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x-ray: linear calcific density in the supraspinatus tend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 xml:space="preserve">Dx: calcific hydroxyl apatite crystal tendonitis of supraspinatus tendon (less commonly infraspinatus and subscapula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Conservative Rx is successful in the vast majority of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Case  42 y.o. obes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Color change, sense of fullness, and pain of arm in the ulnar distribution of right hand in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digits with mild wa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Glucose 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Dx: C8-T1 root impingement at the level of 1</w:t>
      </w:r>
      <w:r>
        <w:rPr>
          <w:sz w:val="22"/>
          <w:szCs w:val="22"/>
          <w:vertAlign w:val="superscript"/>
        </w:rPr>
        <w:t>st</w:t>
      </w:r>
      <w:r>
        <w:rPr>
          <w:sz w:val="22"/>
          <w:szCs w:val="22"/>
        </w:rPr>
        <w:t xml:space="preserve"> rib and the scapula, thoracic outlet, lower brachial plex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Ddx: DM (usually symmetric), cervical radiculopathy (see below), cervical spondylosis (C2 and C4 nerve roots… pain in neck radiating to back of head, shoulders, and 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Test: EMG and M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rPr>
        <w:t>CERVICAL RADICULOPATHY</w:t>
      </w:r>
    </w:p>
    <w:tbl>
      <w:tblPr>
        <w:tblW w:w="9900" w:type="dxa"/>
        <w:jc w:val="left"/>
        <w:tblInd w:w="0" w:type="dxa"/>
        <w:tblLayout w:type="fixed"/>
        <w:tblCellMar>
          <w:top w:w="0" w:type="dxa"/>
          <w:left w:w="85" w:type="dxa"/>
          <w:bottom w:w="0" w:type="dxa"/>
          <w:right w:w="85" w:type="dxa"/>
        </w:tblCellMar>
      </w:tblPr>
      <w:tblGrid>
        <w:gridCol w:w="1440"/>
        <w:gridCol w:w="630"/>
        <w:gridCol w:w="3509"/>
        <w:gridCol w:w="3331"/>
        <w:gridCol w:w="990"/>
      </w:tblGrid>
      <w:tr>
        <w:trPr>
          <w:cantSplit w:val="true"/>
        </w:trPr>
        <w:tc>
          <w:tcPr>
            <w:tcW w:w="144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pPr>
            <w:r>
              <w:rPr>
                <w:sz w:val="22"/>
                <w:szCs w:val="22"/>
              </w:rPr>
              <w:t>Cervical spine</w:t>
            </w:r>
          </w:p>
        </w:tc>
        <w:tc>
          <w:tcPr>
            <w:tcW w:w="630" w:type="dxa"/>
            <w:tcBorders>
              <w:top w:val="single" w:sz="6" w:space="0" w:color="000000"/>
              <w:left w:val="single" w:sz="6" w:space="0" w:color="000000"/>
            </w:tcBorders>
          </w:tcPr>
          <w:p>
            <w:pPr>
              <w:pStyle w:val="Normal"/>
              <w:widowControl w:val="false"/>
              <w:tabs>
                <w:tab w:val="clear" w:pos="720"/>
                <w:tab w:val="left" w:pos="0" w:leader="none"/>
              </w:tabs>
              <w:bidi w:val="0"/>
              <w:spacing w:before="0" w:after="49"/>
              <w:ind w:left="0" w:right="0" w:hanging="0"/>
              <w:rPr/>
            </w:pPr>
            <w:r>
              <w:rPr>
                <w:sz w:val="22"/>
                <w:szCs w:val="22"/>
              </w:rPr>
              <w:t>Root</w:t>
            </w:r>
          </w:p>
        </w:tc>
        <w:tc>
          <w:tcPr>
            <w:tcW w:w="35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49"/>
              <w:ind w:left="0" w:right="0" w:hanging="0"/>
              <w:rPr/>
            </w:pPr>
            <w:r>
              <w:rPr>
                <w:sz w:val="22"/>
                <w:szCs w:val="22"/>
              </w:rPr>
              <w:t>Pain and sensory loss</w:t>
            </w:r>
          </w:p>
        </w:tc>
        <w:tc>
          <w:tcPr>
            <w:tcW w:w="33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49"/>
              <w:ind w:left="0" w:right="0" w:hanging="0"/>
              <w:rPr/>
            </w:pPr>
            <w:r>
              <w:rPr>
                <w:sz w:val="22"/>
                <w:szCs w:val="22"/>
              </w:rPr>
              <w:t>Motor</w:t>
            </w:r>
          </w:p>
        </w:tc>
        <w:tc>
          <w:tcPr>
            <w:tcW w:w="99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49"/>
              <w:ind w:left="0" w:right="0" w:hanging="0"/>
              <w:rPr/>
            </w:pPr>
            <w:r>
              <w:rPr>
                <w:sz w:val="22"/>
                <w:szCs w:val="22"/>
              </w:rPr>
              <w:t>Reflex</w:t>
            </w:r>
          </w:p>
        </w:tc>
      </w:tr>
      <w:tr>
        <w:trPr>
          <w:cantSplit w:val="true"/>
        </w:trPr>
        <w:tc>
          <w:tcPr>
            <w:tcW w:w="144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99" w:after="49"/>
              <w:ind w:left="0" w:right="0" w:hanging="0"/>
              <w:rPr/>
            </w:pPr>
            <w:r>
              <w:rPr>
                <w:b/>
                <w:bCs/>
                <w:sz w:val="22"/>
                <w:szCs w:val="22"/>
                <w:u w:val="single"/>
              </w:rPr>
              <w:t>C6 - C7</w:t>
            </w:r>
          </w:p>
        </w:tc>
        <w:tc>
          <w:tcPr>
            <w:tcW w:w="630" w:type="dxa"/>
            <w:tcBorders>
              <w:top w:val="single" w:sz="6" w:space="0" w:color="000000"/>
              <w:left w:val="single" w:sz="6" w:space="0" w:color="000000"/>
            </w:tcBorders>
          </w:tcPr>
          <w:p>
            <w:pPr>
              <w:pStyle w:val="Normal"/>
              <w:widowControl w:val="false"/>
              <w:tabs>
                <w:tab w:val="clear" w:pos="720"/>
                <w:tab w:val="left" w:pos="0" w:leader="none"/>
              </w:tabs>
              <w:bidi w:val="0"/>
              <w:spacing w:before="0" w:after="49"/>
              <w:ind w:left="0" w:right="0" w:hanging="0"/>
              <w:rPr/>
            </w:pPr>
            <w:r>
              <w:rPr>
                <w:b/>
                <w:bCs/>
                <w:sz w:val="22"/>
                <w:szCs w:val="22"/>
                <w:u w:val="single"/>
              </w:rPr>
              <w:t>C7</w:t>
            </w:r>
          </w:p>
        </w:tc>
        <w:tc>
          <w:tcPr>
            <w:tcW w:w="350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49"/>
              <w:ind w:left="0" w:right="0" w:hanging="0"/>
              <w:rPr/>
            </w:pPr>
            <w:r>
              <w:rPr>
                <w:b/>
                <w:bCs/>
                <w:sz w:val="22"/>
                <w:szCs w:val="22"/>
                <w:u w:val="single"/>
              </w:rPr>
              <w:t>Medial scapula, triceps, 3</w:t>
            </w:r>
            <w:r>
              <w:rPr>
                <w:b/>
                <w:bCs/>
                <w:sz w:val="22"/>
                <w:szCs w:val="22"/>
                <w:u w:val="single"/>
                <w:vertAlign w:val="superscript"/>
              </w:rPr>
              <w:t>rd</w:t>
            </w:r>
            <w:r>
              <w:rPr>
                <w:b/>
                <w:bCs/>
                <w:sz w:val="22"/>
                <w:szCs w:val="22"/>
                <w:u w:val="single"/>
              </w:rPr>
              <w:t xml:space="preserve"> finger</w:t>
            </w:r>
          </w:p>
        </w:tc>
        <w:tc>
          <w:tcPr>
            <w:tcW w:w="333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49"/>
              <w:ind w:left="0" w:right="0" w:hanging="0"/>
              <w:rPr/>
            </w:pPr>
            <w:r>
              <w:rPr>
                <w:b/>
                <w:bCs/>
                <w:sz w:val="22"/>
                <w:szCs w:val="22"/>
                <w:u w:val="single"/>
                <w:vertAlign w:val="superscript"/>
              </w:rPr>
              <w:t>Triceps, wrist flexors, finger* extensors</w:t>
            </w:r>
          </w:p>
        </w:tc>
        <w:tc>
          <w:tcPr>
            <w:tcW w:w="99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49"/>
              <w:ind w:left="0" w:right="0" w:hanging="0"/>
              <w:rPr/>
            </w:pPr>
            <w:r>
              <w:rPr>
                <w:b/>
                <w:bCs/>
                <w:sz w:val="22"/>
                <w:szCs w:val="22"/>
                <w:u w:val="single"/>
                <w:vertAlign w:val="superscript"/>
              </w:rPr>
              <w:t>Triceps</w:t>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99" w:after="49"/>
              <w:ind w:left="0" w:right="0" w:hanging="0"/>
              <w:rPr/>
            </w:pPr>
            <w:r>
              <w:rPr>
                <w:sz w:val="22"/>
                <w:szCs w:val="22"/>
                <w:vertAlign w:val="superscript"/>
              </w:rPr>
              <w:t>C5 - C6</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bidi w:val="0"/>
              <w:spacing w:before="0" w:after="49"/>
              <w:ind w:left="0" w:right="0" w:hanging="0"/>
              <w:rPr/>
            </w:pPr>
            <w:r>
              <w:rPr>
                <w:sz w:val="22"/>
                <w:szCs w:val="22"/>
                <w:vertAlign w:val="superscript"/>
              </w:rPr>
              <w:t>C6</w:t>
            </w:r>
          </w:p>
        </w:tc>
        <w:tc>
          <w:tcPr>
            <w:tcW w:w="350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49"/>
              <w:ind w:left="0" w:right="0" w:hanging="0"/>
              <w:rPr/>
            </w:pPr>
            <w:r>
              <w:rPr>
                <w:sz w:val="22"/>
                <w:szCs w:val="22"/>
                <w:vertAlign w:val="superscript"/>
              </w:rPr>
              <w:t>Thumb and index finger</w:t>
            </w:r>
          </w:p>
        </w:tc>
        <w:tc>
          <w:tcPr>
            <w:tcW w:w="333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bidi w:val="0"/>
              <w:spacing w:before="0" w:after="49"/>
              <w:ind w:left="0" w:right="0" w:hanging="0"/>
              <w:rPr/>
            </w:pPr>
            <w:r>
              <w:rPr>
                <w:sz w:val="22"/>
                <w:szCs w:val="22"/>
                <w:vertAlign w:val="superscript"/>
              </w:rPr>
              <w:t xml:space="preserve">Biceps, Wrist extensor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0" w:after="49"/>
              <w:ind w:left="0" w:right="0" w:hanging="0"/>
              <w:rPr/>
            </w:pPr>
            <w:r>
              <w:rPr>
                <w:sz w:val="22"/>
                <w:szCs w:val="22"/>
                <w:vertAlign w:val="superscript"/>
              </w:rPr>
              <w:t>Bicep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vertAlign w:val="superscript"/>
        </w:rPr>
        <w:t xml:space="preserve">*Examination tests to confirm the diagnosis: 1) Examiner tilts head with 15 pounds of pressure toward the effected side.. Provoking symptoms.  2) Patient places hand on side of symptoms on head.. Reduces symptoms.  3) With patient supine, examiner gently places traction on occiput and reduces sympto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2"/>
          <w:szCs w:val="22"/>
          <w:vertAlign w:val="superscript"/>
        </w:rPr>
        <w:t>C8 is least common of these and involves the 4th</w:t>
      </w:r>
      <w:r>
        <w:rPr>
          <w:sz w:val="22"/>
          <w:szCs w:val="22"/>
        </w:rPr>
        <w:t xml:space="preserve"> and 5</w:t>
      </w:r>
      <w:r>
        <w:rPr>
          <w:sz w:val="22"/>
          <w:szCs w:val="22"/>
          <w:vertAlign w:val="superscript"/>
        </w:rPr>
        <w:t>th</w:t>
      </w:r>
      <w:r>
        <w:rPr>
          <w:sz w:val="22"/>
          <w:szCs w:val="22"/>
        </w:rPr>
        <w:t xml:space="preserve"> digits, as does the thoracic outlet synd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S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uritis. Joint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tiology: ^ Ca x Phosphate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atex-fruit cross-reactivity may occur with certain foods: banana, avocado, passion fruit, kiwi, and chestn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77 yo man: cc: morning stiffness, pains in shoulders, hips, knees, and severe pain with swelling in his hands and wr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E: Pitting edema of hands &amp; fingers.  No warmth or re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SSSPE: Relapsing and remitting symmetric seronegative synovitis with pitting 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x: Prednisone 10 mg QD.  (Q 40, rheum, MKSAP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The following require TB testing prior to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High Dose stero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ny anti-TNF-alpha agent: Infliximab, etanercep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411480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271526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433387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3875" cy="2578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Supraspinatus testing: Abduct at shoulder, forward flexion, thumbs down.  Resist downward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1892300" cy="156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0" cy="156337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Infraspinatus testing: external rotation against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2359025" cy="153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59025" cy="153606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2962275" cy="235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62275" cy="235902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Neer’s sign for impingement of the rotator cuff under the coraco-acromial 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Fully pronated arm; then place in forward fl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3209290" cy="192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09290" cy="19202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Hawkin’s test for subacromial impin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Forward elevate the arm to 90 degrees then forcibly internally ro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This reveals supraspinatus tendon impin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2303780" cy="233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03780" cy="233172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Cross arm test for acromioclavicular joint disorder.  Elevate the arm to 90 degrees then actively ad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2852420"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9456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 xml:space="preserve">Apprehension test for anterior instability.  Patient abducts arm to 90 degrees. Examiner externally rotates the arm and applies anterior pressure to the hume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2166620"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6620" cy="279781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Sulcus test for glenohumeral instability: Apply downward traction to the humerus and watch for a depression lateral or inferior to the acrom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inline distT="0" distB="0" distL="0" distR="0">
            <wp:extent cx="1892300" cy="263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92300" cy="26333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color w:val="4B4B4D"/>
        </w:rPr>
      </w:pPr>
      <w:r>
        <w:rPr>
          <w:rFonts w:cs="Arial" w:ascii="Arial" w:hAnsi="Arial"/>
          <w:color w:val="4B4B4D"/>
        </w:rPr>
      </w:r>
    </w:p>
    <w:p>
      <w:pPr>
        <w:sectPr>
          <w:type w:val="nextPage"/>
          <w:pgSz w:w="12240" w:h="15840"/>
          <w:pgMar w:left="1440" w:right="1440" w:gutter="0" w:header="0" w:top="576" w:footer="0" w:bottom="360"/>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Arial" w:ascii="Arial" w:hAnsi="Arial"/>
          <w:color w:val="4B4B4D"/>
        </w:rPr>
        <w:t>Sperling’s test for cervical root disorder: Extend the neck and rotate toward the effected shoulder while an axial load is placed on the sp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HOULDER SYNDROMES</w:t>
        <w:tab/>
        <w:tab/>
        <w:t>August 1, 2008 See:NEJM 2008;358:2138.</w:t>
      </w:r>
    </w:p>
    <w:tbl>
      <w:tblPr>
        <w:tblW w:w="9720" w:type="dxa"/>
        <w:jc w:val="left"/>
        <w:tblInd w:w="-360" w:type="dxa"/>
        <w:tblLayout w:type="fixed"/>
        <w:tblCellMar>
          <w:top w:w="0" w:type="dxa"/>
          <w:left w:w="85" w:type="dxa"/>
          <w:bottom w:w="0" w:type="dxa"/>
          <w:right w:w="85" w:type="dxa"/>
        </w:tblCellMar>
      </w:tblPr>
      <w:tblGrid>
        <w:gridCol w:w="2520"/>
        <w:gridCol w:w="2249"/>
        <w:gridCol w:w="2250"/>
        <w:gridCol w:w="2700"/>
      </w:tblGrid>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Symptoms</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E Hallmark.</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Dx</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Rx</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b/>
                <w:bCs/>
                <w:sz w:val="22"/>
                <w:szCs w:val="22"/>
              </w:rPr>
              <w:t xml:space="preserve">Pain on reaching, pushing, or pulling.  Pain when lying on shoulder. </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b/>
                <w:bCs/>
                <w:sz w:val="22"/>
                <w:szCs w:val="22"/>
              </w:rPr>
              <w:t>Pain on Resistance Empty can, external rotation, &amp; lift off(1)</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b/>
                <w:bCs/>
                <w:sz w:val="22"/>
                <w:szCs w:val="22"/>
              </w:rPr>
              <w:t>Rotator cuff tendonitis or minor tear (Impingement syndrome co-exists.)</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b/>
                <w:bCs/>
                <w:sz w:val="22"/>
                <w:szCs w:val="22"/>
              </w:rPr>
              <w:t xml:space="preserve">Possibly linear calcifications </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b/>
                <w:bCs/>
                <w:sz w:val="22"/>
                <w:szCs w:val="22"/>
              </w:rPr>
              <w:t xml:space="preserve">Acute: Ice.  NSAID.  Limit movement.  Pendulum. </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b/>
                <w:bCs/>
                <w:sz w:val="22"/>
                <w:szCs w:val="22"/>
              </w:rPr>
              <w:t>Ongoing: Pendulum. Ext and int band strengthening.  No sling.</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b/>
                <w:bCs/>
                <w:sz w:val="22"/>
                <w:szCs w:val="22"/>
              </w:rPr>
              <w:t>Overhead reaching.</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b/>
                <w:bCs/>
                <w:sz w:val="22"/>
                <w:szCs w:val="22"/>
              </w:rPr>
              <w:t xml:space="preserve">Passively performed painful arc maneuvers(2). </w:t>
            </w:r>
          </w:p>
          <w:p>
            <w:pPr>
              <w:pStyle w:val="Normal"/>
              <w:widowControl w:val="false"/>
              <w:tabs>
                <w:tab w:val="left" w:pos="0" w:leader="none"/>
                <w:tab w:val="left" w:pos="720" w:leader="none"/>
                <w:tab w:val="left" w:pos="1440" w:leader="none"/>
                <w:tab w:val="left" w:pos="2160" w:leader="none"/>
              </w:tabs>
              <w:bidi w:val="0"/>
              <w:ind w:left="0" w:right="0" w:hanging="0"/>
              <w:rPr/>
            </w:pPr>
            <w:r>
              <w:rPr>
                <w:b/>
                <w:bCs/>
                <w:sz w:val="22"/>
                <w:szCs w:val="22"/>
              </w:rPr>
              <w:t>Biceps tenderness.</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b/>
                <w:bCs/>
                <w:sz w:val="22"/>
                <w:szCs w:val="22"/>
              </w:rPr>
              <w:t xml:space="preserve">No pain on resisted abduction. </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b/>
                <w:bCs/>
                <w:sz w:val="22"/>
                <w:szCs w:val="22"/>
              </w:rPr>
              <w:t>Impingement syndrome</w:t>
            </w:r>
          </w:p>
          <w:p>
            <w:pPr>
              <w:pStyle w:val="Normal"/>
              <w:widowControl w:val="false"/>
              <w:tabs>
                <w:tab w:val="left" w:pos="0" w:leader="none"/>
                <w:tab w:val="left" w:pos="720" w:leader="none"/>
                <w:tab w:val="left" w:pos="1440" w:leader="none"/>
                <w:tab w:val="left" w:pos="2160" w:leader="none"/>
              </w:tabs>
              <w:bidi w:val="0"/>
              <w:ind w:left="0" w:right="0" w:hanging="0"/>
              <w:rPr>
                <w:rFonts w:ascii="Times New Roman" w:hAnsi="Times New Roman"/>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b/>
                <w:bCs/>
                <w:sz w:val="22"/>
                <w:szCs w:val="22"/>
              </w:rPr>
              <w:t>Biceps tendonitis</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b/>
                <w:bCs/>
                <w:sz w:val="22"/>
                <w:szCs w:val="22"/>
              </w:rPr>
              <w:t>Acute: Ice. NSAID.  Pendulum.  Limit movement.</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b/>
                <w:bCs/>
                <w:sz w:val="22"/>
                <w:szCs w:val="22"/>
              </w:rPr>
              <w:t>Ongoing: Pendulum. Ext and int band exercise. No sling.</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0" w:after="54"/>
              <w:ind w:left="0" w:right="0" w:hanging="0"/>
              <w:rPr/>
            </w:pPr>
            <w:r>
              <w:rPr/>
              <w:t>Progressive onset of pain an stiffness</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Limited ROM. Bone-on-bone crepitance</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Joint-space narrowing, osteophytes, sclerosis</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Surgical intervention.</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Pain 4 inches down outer arm at insertion of deltoid.</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Crepitance on arm rotation.</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Subacromial bursitis</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ain is referred and is complication of supraspinatus tendonitis.</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NSAIDs.  If no relief, methyl prednisolone is injected into the bursa.  (May be seen with RA, PMR, or pseudo-gout.)</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 xml:space="preserve">Dramatic loss of weakness ... inability to lift overhead </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Weakness on mid arc abduction or external rotation Positive “drop arm test” (ratchet effect.)</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Rotator cuff full thickness tear (5)</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Surgery</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Patient notes sudden weakness and lump just above elbow flexor.</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w:t>
            </w:r>
            <w:r>
              <w:rPr/>
              <w:t>Popeye” deformity in the ante-cubital fossa</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Rupture of the biceps tendon</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Surgery</w:t>
            </w:r>
          </w:p>
        </w:tc>
      </w:tr>
      <w:tr>
        <w:trPr>
          <w:cantSplit w:val="true"/>
        </w:trPr>
        <w:tc>
          <w:tcPr>
            <w:tcW w:w="252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Loss of ROM.  Can’t put on coat.  Can’t reach top shelf.</w:t>
            </w:r>
          </w:p>
        </w:tc>
        <w:tc>
          <w:tcPr>
            <w:tcW w:w="224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Inability to scratch back.  Loss of external rotation and abduction</w:t>
            </w:r>
          </w:p>
        </w:tc>
        <w:tc>
          <w:tcPr>
            <w:tcW w:w="22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Frozen shoulder</w:t>
            </w:r>
          </w:p>
        </w:tc>
        <w:tc>
          <w:tcPr>
            <w:tcW w:w="270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T: hanging pendulum with 5 to 10 lb weight.  External and internal rotation.</w:t>
            </w:r>
          </w:p>
        </w:tc>
      </w:tr>
      <w:tr>
        <w:trPr>
          <w:cantSplit w:val="true"/>
        </w:trPr>
        <w:tc>
          <w:tcPr>
            <w:tcW w:w="252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Young; history of trauma, pain over the A-C joint</w:t>
            </w:r>
          </w:p>
        </w:tc>
        <w:tc>
          <w:tcPr>
            <w:tcW w:w="224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Sulcus sign with down-ward traction at elbow</w:t>
            </w:r>
          </w:p>
        </w:tc>
        <w:tc>
          <w:tcPr>
            <w:tcW w:w="22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subluxation of shoulde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rFonts w:ascii="Times New Roman" w:hAnsi="Times New Roman"/>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otator cuff: Posteriorly: Supraspinatus (at supraspinous fossa of scapula), infraspinatus (at infraspinous fossa), teres minor (at the most inferior part of the scapula) , and on the anterior scapula: subscapularis (at the subscapular fossa).  The supraspinatus abducts.  The infraspinatus and teres minor externally rotate arm and hold the humeral head in the glenoid cavity.  The subscapularis medially rotates and also holds the humeral head in the glenoid ca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SPECTION: Disrobe, visualize both shoulders; look for deformity, atrophy, winging, asymm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ALPATION: AC and SC joint; cervical spine; biceps tendon.  Anterior glenohumeral joint, coracoid process, acromion &amp; scap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ANGE OF MOTION: Assess active ROM by the Aply scratch test of the scapula from above and from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1) </w:t>
      </w:r>
      <w:r>
        <w:rPr>
          <w:u w:val="single"/>
        </w:rPr>
        <w:t>Supraspinatus</w:t>
      </w:r>
      <w:r>
        <w:rPr/>
        <w:t xml:space="preserve">: Empty can test: Shoulders abducted to 90 degrees in forward flexion and thumbs down; Dr. attempts to push down: Pain &amp; weak.  </w:t>
      </w:r>
      <w:r>
        <w:rPr>
          <w:u w:val="single"/>
        </w:rPr>
        <w:t>Infraspinatus &amp; teres minor</w:t>
      </w:r>
      <w:r>
        <w:rPr/>
        <w:t xml:space="preserve">: Elbow at side with hand forward; patient externally rotates against resistance.  </w:t>
      </w:r>
      <w:r>
        <w:rPr>
          <w:u w:val="single"/>
        </w:rPr>
        <w:t>Subscapularis</w:t>
      </w:r>
      <w:r>
        <w:rPr/>
        <w:t xml:space="preserve">: Lift off test: Dorsum of hand on lumbar region and lift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2) </w:t>
      </w:r>
      <w:r>
        <w:rPr>
          <w:u w:val="single"/>
        </w:rPr>
        <w:t>Neer’s sign</w:t>
      </w:r>
      <w:r>
        <w:rPr/>
        <w:t xml:space="preserve">: Standing behind the sore shoulder, the clinician places one hand on the acromion to keep the patient from shrugging; put the hand a the side and fully internally rotate the arm (full pronation) and then slowly raise the arm forward and above the shoulder.  </w:t>
      </w:r>
      <w:r>
        <w:rPr>
          <w:u w:val="single"/>
        </w:rPr>
        <w:t>Hawkin’s test</w:t>
      </w:r>
      <w:r>
        <w:rPr/>
        <w:t>:  Place elbow forward at shoulder height with hand upward and then internally rotate the bic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3) A variant is supraspinatus tendonitis from calcific hydroxy apatite crystals, manifest by linear calcific density in the tendon.  Treatment is conserv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 Or degenerative rotator-cuff failure (Normal or narrowed space beteween the humeral head and acromion), OR anter-superior excape (superior displacement of humeral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C Joint dysfunction: Cross Arm Test Arm at 90 degrees; active ad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lenohumeral instability: Apprehension test: Should with 90 decree abduction, examiner applies anterior pressure to hume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UMMARY POINTS FROM MED STUDY.   (NO NEED TO GO BACK AND REA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JOINT ASPIRATE</w:t>
      </w:r>
    </w:p>
    <w:tbl>
      <w:tblPr>
        <w:tblW w:w="9540" w:type="dxa"/>
        <w:jc w:val="left"/>
        <w:tblInd w:w="0" w:type="dxa"/>
        <w:tblLayout w:type="fixed"/>
        <w:tblCellMar>
          <w:top w:w="0" w:type="dxa"/>
          <w:left w:w="85" w:type="dxa"/>
          <w:bottom w:w="0" w:type="dxa"/>
          <w:right w:w="85" w:type="dxa"/>
        </w:tblCellMar>
      </w:tblPr>
      <w:tblGrid>
        <w:gridCol w:w="2340"/>
        <w:gridCol w:w="2340"/>
        <w:gridCol w:w="2339"/>
        <w:gridCol w:w="2520"/>
      </w:tblGrid>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Condition</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WBC count</w:t>
            </w:r>
          </w:p>
        </w:tc>
        <w:tc>
          <w:tcPr>
            <w:tcW w:w="233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Diff</w:t>
            </w:r>
          </w:p>
        </w:tc>
        <w:tc>
          <w:tcPr>
            <w:tcW w:w="25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Crystals</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Osteoarthritis, traumatic</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lt; 2,000</w:t>
            </w:r>
          </w:p>
        </w:tc>
        <w:tc>
          <w:tcPr>
            <w:tcW w:w="233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monos, lymphs</w:t>
            </w:r>
          </w:p>
        </w:tc>
        <w:tc>
          <w:tcPr>
            <w:tcW w:w="25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negative</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RA</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5,000 - 10,000</w:t>
            </w:r>
          </w:p>
        </w:tc>
        <w:tc>
          <w:tcPr>
            <w:tcW w:w="233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MNs</w:t>
            </w:r>
          </w:p>
        </w:tc>
        <w:tc>
          <w:tcPr>
            <w:tcW w:w="25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negative</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Gout</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5,000 - 75,000</w:t>
            </w:r>
          </w:p>
        </w:tc>
        <w:tc>
          <w:tcPr>
            <w:tcW w:w="233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MNs</w:t>
            </w:r>
          </w:p>
        </w:tc>
        <w:tc>
          <w:tcPr>
            <w:tcW w:w="25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negative bi-refringence</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 xml:space="preserve">CPPD </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ditto</w:t>
            </w:r>
          </w:p>
        </w:tc>
        <w:tc>
          <w:tcPr>
            <w:tcW w:w="233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MNs</w:t>
            </w:r>
          </w:p>
        </w:tc>
        <w:tc>
          <w:tcPr>
            <w:tcW w:w="252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weakly pos. bi-refringence</w:t>
            </w:r>
          </w:p>
        </w:tc>
      </w:tr>
      <w:tr>
        <w:trPr>
          <w:cantSplit w:val="true"/>
        </w:trPr>
        <w:tc>
          <w:tcPr>
            <w:tcW w:w="23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Septic arthritis</w:t>
            </w:r>
          </w:p>
        </w:tc>
        <w:tc>
          <w:tcPr>
            <w:tcW w:w="23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gt; 50,000</w:t>
            </w:r>
          </w:p>
        </w:tc>
        <w:tc>
          <w:tcPr>
            <w:tcW w:w="233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M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Negativ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OXICITY OF RHEUMATOLOGIC DRUGS</w:t>
      </w:r>
    </w:p>
    <w:tbl>
      <w:tblPr>
        <w:tblW w:w="9712" w:type="dxa"/>
        <w:jc w:val="left"/>
        <w:tblInd w:w="-360" w:type="dxa"/>
        <w:tblLayout w:type="fixed"/>
        <w:tblCellMar>
          <w:top w:w="0" w:type="dxa"/>
          <w:left w:w="85" w:type="dxa"/>
          <w:bottom w:w="0" w:type="dxa"/>
          <w:right w:w="85" w:type="dxa"/>
        </w:tblCellMar>
      </w:tblPr>
      <w:tblGrid>
        <w:gridCol w:w="1980"/>
        <w:gridCol w:w="1350"/>
        <w:gridCol w:w="1039"/>
        <w:gridCol w:w="1334"/>
        <w:gridCol w:w="1336"/>
        <w:gridCol w:w="1334"/>
        <w:gridCol w:w="1338"/>
      </w:tblGrid>
      <w:tr>
        <w:trPr>
          <w:cantSplit w:val="true"/>
        </w:trPr>
        <w:tc>
          <w:tcPr>
            <w:tcW w:w="19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Drug</w:t>
            </w:r>
          </w:p>
        </w:tc>
        <w:tc>
          <w:tcPr>
            <w:tcW w:w="135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v WBCs</w:t>
            </w:r>
          </w:p>
        </w:tc>
        <w:tc>
          <w:tcPr>
            <w:tcW w:w="103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Renal tox</w:t>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Pneumonitis</w:t>
            </w:r>
          </w:p>
        </w:tc>
        <w:tc>
          <w:tcPr>
            <w:tcW w:w="1336"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hepatotoxic   </w:t>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retinopathy</w:t>
            </w:r>
          </w:p>
        </w:tc>
        <w:tc>
          <w:tcPr>
            <w:tcW w:w="1338"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pPr>
            <w:r>
              <w:rPr/>
              <w:t>diarrhea</w:t>
            </w:r>
          </w:p>
        </w:tc>
      </w:tr>
      <w:tr>
        <w:trPr>
          <w:cantSplit w:val="true"/>
        </w:trPr>
        <w:tc>
          <w:tcPr>
            <w:tcW w:w="19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Methotrexate</w:t>
            </w:r>
          </w:p>
        </w:tc>
        <w:tc>
          <w:tcPr>
            <w:tcW w:w="135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03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6"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r>
      <w:tr>
        <w:trPr>
          <w:cantSplit w:val="true"/>
        </w:trPr>
        <w:tc>
          <w:tcPr>
            <w:tcW w:w="19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Gold</w:t>
            </w:r>
          </w:p>
        </w:tc>
        <w:tc>
          <w:tcPr>
            <w:tcW w:w="135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03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6"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r>
      <w:tr>
        <w:trPr>
          <w:cantSplit w:val="true"/>
        </w:trPr>
        <w:tc>
          <w:tcPr>
            <w:tcW w:w="19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Penicillamine</w:t>
            </w:r>
          </w:p>
        </w:tc>
        <w:tc>
          <w:tcPr>
            <w:tcW w:w="135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 xml:space="preserve">Y </w:t>
            </w:r>
          </w:p>
        </w:tc>
        <w:tc>
          <w:tcPr>
            <w:tcW w:w="103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336"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r>
      <w:tr>
        <w:trPr>
          <w:cantSplit w:val="true"/>
        </w:trPr>
        <w:tc>
          <w:tcPr>
            <w:tcW w:w="19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hydroxychloroquine</w:t>
            </w:r>
          </w:p>
        </w:tc>
        <w:tc>
          <w:tcPr>
            <w:tcW w:w="135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03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6"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r>
      <w:tr>
        <w:trPr>
          <w:cantSplit w:val="true"/>
        </w:trPr>
        <w:tc>
          <w:tcPr>
            <w:tcW w:w="19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 xml:space="preserve">Azathioprine (6 MP) </w:t>
            </w:r>
          </w:p>
        </w:tc>
        <w:tc>
          <w:tcPr>
            <w:tcW w:w="1350"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 xml:space="preserve">Y**       </w:t>
            </w:r>
          </w:p>
        </w:tc>
        <w:tc>
          <w:tcPr>
            <w:tcW w:w="1039"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6"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8"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bidi w:val="0"/>
              <w:spacing w:before="99" w:after="54"/>
              <w:ind w:left="0" w:right="0" w:hanging="0"/>
              <w:rPr/>
            </w:pPr>
            <w:r>
              <w:rPr/>
              <w:t>sulfasalzine*</w:t>
            </w:r>
          </w:p>
        </w:tc>
        <w:tc>
          <w:tcPr>
            <w:tcW w:w="13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4"/>
              <w:ind w:left="0" w:right="0" w:hanging="0"/>
              <w:rPr/>
            </w:pPr>
            <w:r>
              <w:rPr/>
              <w:t xml:space="preserve"> </w:t>
            </w:r>
            <w:r>
              <w:rPr/>
              <w:t>Y</w:t>
            </w:r>
          </w:p>
        </w:tc>
        <w:tc>
          <w:tcPr>
            <w:tcW w:w="103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6"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bidi w:val="0"/>
              <w:spacing w:before="0" w:after="54"/>
              <w:ind w:left="0" w:right="0" w:hanging="0"/>
              <w:rPr>
                <w:rFonts w:ascii="Times New Roman" w:hAnsi="Times New Roman"/>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Oligospe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zathioprine (or 6 mercaptopurine) + Allopurinol can cause fatal bone marrow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M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Monitor: LFTS + CB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zathiprine + MTX can cause severe febrile epis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isorders causing decreased complement: Active SLE, vasculitis, post infectious and membrano-proliferative 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f a patient has a prolonged PTT uncorrected by mixing with normal serum and a positive VDRL, does he have Syphil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s: No.  He has APL Antibody syndr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ntibody tests positive in Sjogren’s: RF 90%, ANA 70%, 60% Anti-La, and 45% Anti-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CK, Irritability on EMG, biopsy with T cell infiltrates in muscle fascic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x: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Do MRI to find best place for biop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In polymyositis, what abnormalities are seen on barium swal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 xml:space="preserve">Ans: Nasal regurgitation, dysphagia, poor initiation of swallowing, aspiration, dysfunction of the distal 1/3 of the esophagus and loss of lower esophogeal tone, or zencker’s diverticul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What are the most common abnorma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sz w:val="24"/>
          <w:szCs w:val="24"/>
        </w:rPr>
        <w:t>Ans: distal 1/3 dysfunction and loss of LES tone occurs in the majority of patients. The proximal symptoms of the esophagus can also commonly occurs.  There is rarely a zencker’s divertic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crease in AST &amp; ALT ocurs in 10% of those with polymyositis (Q51, MKSAP 12, Rheumat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Four criteria for Polymyos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1. Proximal muscle weakness (and myalg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 Abnormal EMG: Myopathic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3.  Increased CP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5. (Abnormal MRI to show site for Muscle Biuopsy showing cytotoxic T-cell infiltration with myonec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s the disease progresses, dysphagia and EKG changes also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C: chest pain relieved by bending, abdominal pain, and right foot d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x: P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uses of false positive Lyme serology: SLE, RA, RMSF, syphilis, and leptospir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here is concordance of 15 - 30% in monozygotic twins for auto-immune conditions: type 1 diabetes, multiple sclerosis, and systemic lupus erythematosus.   Endogenous mechanisms of auto-immunity may be altered antigen presentation, increased T cell help, increased B cell function, apoptotic defects, cytokine imbalance, and altered immunoregulation.  Exogenous factors may be molecular mimicry, superantigen stimulation, and microbial adjuvant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diopathic midline granuloma is usually localized to the midline nasopharynx and is m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ppropriately treated with a combination of prednisone, cyclophosphamide, and rad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64-year-old African-American male presents with congestive heart failure, renal failure, and polyneuropat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PE: There are also raised waxy papules in the axilla and inguinal re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ab: BUN 90, creatinine 6.3 mg/dL, Total protein 9.0 g/dL, albumin of 3.2 g/dL. HCT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U/A: 3+ proteinu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Echo: thickened left ventricle and preserved systolic fun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What condition reflects the raised waxy papules in body f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myloidosis: waxy papules in body folds are clas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Work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O Myeloma.  If negative do  fat pad biopsy which has 70% sensitivity for amyl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Recurrent sepsis with Neisseria species has been demonstrated in patients with deficiencies of the terminal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2 deficiency, detected by low CH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4 and C2 deficiencies occur in SLE-like syndrome, vasculitis, and polymyosit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40 y.o. alcoholic male presents with left hip and groin pain.  Has pain in the groin on internal ro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X-ray: flattening of humoral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Avascular necresis. This occurs in 2 - 5% of alcohol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estruction of the tufts of the terminal phalanges is commonly seen in scleroderma, viny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hloride disease, and secondary hyperparathyroid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35 y.o.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ecurrent urticaria with residual discol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rthralg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SR 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x: Cutaneous necrotizing vasculit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W/U:   Skin biop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Vasculitis (like serum sickness): Antigen excess &gt;&gt; blood borne immune complexes &gt;&gt; deposition in vessel walls &gt;&gt; tissue damage &gt;&gt; activation of complement, particularly C5a &g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hemoattractant for neutrophils&gt;&gt; further propagation &gt;&gt; damage to vessel wall &gt;&gt; thrombosis &gt;&gt; tissue ischemia.  A similar process occurs in body t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ryoglobulinemia (from UpTo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tbl>
      <w:tblPr>
        <w:tblW w:w="9360" w:type="dxa"/>
        <w:jc w:val="left"/>
        <w:tblInd w:w="0" w:type="dxa"/>
        <w:tblLayout w:type="fixed"/>
        <w:tblCellMar>
          <w:top w:w="0" w:type="dxa"/>
          <w:left w:w="85" w:type="dxa"/>
          <w:bottom w:w="0" w:type="dxa"/>
          <w:right w:w="85" w:type="dxa"/>
        </w:tblCellMar>
      </w:tblPr>
      <w:tblGrid>
        <w:gridCol w:w="2340"/>
        <w:gridCol w:w="2340"/>
        <w:gridCol w:w="2340"/>
        <w:gridCol w:w="2339"/>
      </w:tblGrid>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rFonts w:ascii="Times New Roman" w:hAnsi="Times New Roman"/>
              </w:rPr>
            </w:pPr>
            <w:r>
              <w:rPr/>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Type I</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Type II (“Essential mixed cryoglobulinemia”)</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Type III</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Type of globulin</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Monoclonal IgG or IgM</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Monoclonal Ig + polyclonal Ig</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olyclonal</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Typical correlate</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MM or Waldenstrom’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hepatitis C or HIV</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CTD</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Essential (72%)</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30 %</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70%</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57%</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Secondary (28%)</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70%</w:t>
            </w:r>
          </w:p>
          <w:p>
            <w:pPr>
              <w:pStyle w:val="Normal"/>
              <w:widowControl w:val="false"/>
              <w:tabs>
                <w:tab w:val="left" w:pos="0" w:leader="none"/>
                <w:tab w:val="left" w:pos="720" w:leader="none"/>
                <w:tab w:val="left" w:pos="1440" w:leader="none"/>
                <w:tab w:val="left" w:pos="2160" w:leader="none"/>
              </w:tabs>
              <w:bidi w:val="0"/>
              <w:ind w:left="0" w:right="0" w:hanging="0"/>
              <w:rPr/>
            </w:pPr>
            <w:r>
              <w:rPr/>
              <w:t>LPD &gt;&gt;&gt; Essential</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CTD, CLD</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30%</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LPD &gt; CLD &gt; CTD</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0"/>
              <w:ind w:left="0" w:right="0" w:hanging="0"/>
              <w:rPr/>
            </w:pPr>
            <w:r>
              <w:rPr/>
              <w:t>43%</w:t>
            </w:r>
          </w:p>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Essential &gt;&gt; CLD&gt;&gt;CTD&gt;&gt; LPD</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Symptoms &amp; Sign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rFonts w:ascii="Times New Roman" w:hAnsi="Times New Roman"/>
              </w:rPr>
            </w:pPr>
            <w:r>
              <w:rPr/>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rFonts w:ascii="Times New Roman" w:hAnsi="Times New Roman"/>
              </w:rPr>
            </w:pPr>
            <w:r>
              <w:rPr/>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rFonts w:ascii="Times New Roman" w:hAnsi="Times New Roman"/>
              </w:rPr>
            </w:pPr>
            <w:r>
              <w:rPr/>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Purpura</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Sometime</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ften</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ften</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Gangrene/acrocyanosi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Frequent</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Frequent</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Rare</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Arthralgias &gt; arthriti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rominent</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prominent</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Renal</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r>
      <w:tr>
        <w:trPr>
          <w:cantSplit w:val="true"/>
        </w:trPr>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Neurologic</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c>
          <w:tcPr>
            <w:tcW w:w="234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c>
          <w:tcPr>
            <w:tcW w:w="233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r>
      <w:tr>
        <w:trPr>
          <w:cantSplit w:val="true"/>
        </w:trPr>
        <w:tc>
          <w:tcPr>
            <w:tcW w:w="23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99" w:after="54"/>
              <w:ind w:left="0" w:right="0" w:hanging="0"/>
              <w:rPr/>
            </w:pPr>
            <w:r>
              <w:rPr/>
              <w:t>Liver</w:t>
            </w:r>
          </w:p>
        </w:tc>
        <w:tc>
          <w:tcPr>
            <w:tcW w:w="23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Rare</w:t>
            </w:r>
          </w:p>
        </w:tc>
        <w:tc>
          <w:tcPr>
            <w:tcW w:w="234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Occurs</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0" w:after="54"/>
              <w:ind w:left="0" w:right="0" w:hanging="0"/>
              <w:rPr/>
            </w:pPr>
            <w:r>
              <w:rPr/>
              <w:t>Frequen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LD: chronic liver disease.   CTD: connective tissue disease.   LPD: lympho or plasma proliferative dis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To detect cryoglobulins: 1) Draw blood fasting.  2) Keep at body temperature.  3) Centrifuge at 37degrees.  4) Put in Freezer at 4 degrees for 3 days.  5) Look for precipi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ryoglobulinemia is present in 40% of patients with chronic hepatitis C, but vasculitis is seen in only 2% of these, consisting of palpable purpura (80%, nerve involvement in 50%, and renal involvement (Type I membranoproliferative glomulronephritis.. 30%).   NEJM 2006;355:24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ryoglobulinemic vasculitis is one of the pulmonary renal syndr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Locking of the knee indicates a meniscal tear.  Arthroscopy can be diagnostic and therapeu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u w:val="single"/>
        </w:rPr>
        <w:t>Anti-ribonuclear component of extractable nuclear antigen</w:t>
      </w:r>
      <w:r>
        <w:rPr>
          <w:sz w:val="24"/>
          <w:szCs w:val="24"/>
        </w:rPr>
        <w:t xml:space="preserve"> indicates MCT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u w:val="single"/>
        </w:rPr>
        <w:t xml:space="preserve">Anti-Jo1 antibody </w:t>
      </w:r>
      <w:r>
        <w:rPr>
          <w:sz w:val="24"/>
          <w:szCs w:val="24"/>
        </w:rPr>
        <w:t>indicates polymyositis.</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rPr/>
      </w:pPr>
      <w:r>
        <w:rPr>
          <w:sz w:val="24"/>
          <w:szCs w:val="24"/>
        </w:rPr>
        <w:t>OA of the hip can be referred to the knee</w:t>
      </w:r>
    </w:p>
    <w:p>
      <w:pPr>
        <w:pStyle w:val="Normal"/>
        <w:bidi w:val="0"/>
        <w:ind w:left="0" w:right="0" w:firstLine="720"/>
        <w:rPr>
          <w:rFonts w:ascii="Times New Roman" w:hAnsi="Times New Roman"/>
          <w:sz w:val="24"/>
          <w:szCs w:val="24"/>
        </w:rPr>
      </w:pPr>
      <w:r>
        <w:rPr>
          <w:sz w:val="24"/>
          <w:szCs w:val="24"/>
        </w:rPr>
      </w:r>
    </w:p>
    <w:p>
      <w:pPr>
        <w:pStyle w:val="Normal"/>
        <w:bidi w:val="0"/>
        <w:ind w:left="0" w:right="0" w:hanging="0"/>
        <w:rPr/>
      </w:pPr>
      <w:r>
        <w:rPr>
          <w:sz w:val="24"/>
          <w:szCs w:val="24"/>
        </w:rPr>
        <w:t>Differential diagnosis of myopathy:</w:t>
      </w:r>
    </w:p>
    <w:p>
      <w:pPr>
        <w:pStyle w:val="Normal"/>
        <w:bidi w:val="0"/>
        <w:ind w:left="0" w:right="0" w:hanging="0"/>
        <w:rPr/>
      </w:pPr>
      <w:r>
        <w:rPr>
          <w:sz w:val="24"/>
          <w:szCs w:val="24"/>
        </w:rPr>
        <w:t>Viral</w:t>
        <w:tab/>
        <w:tab/>
        <w:t>hypothyroidism</w:t>
        <w:tab/>
        <w:t>hyperthyroidism</w:t>
        <w:tab/>
        <w:tab/>
        <w:t>Alchol abuse</w:t>
      </w:r>
    </w:p>
    <w:p>
      <w:pPr>
        <w:pStyle w:val="Normal"/>
        <w:bidi w:val="0"/>
        <w:ind w:left="0" w:right="0" w:hanging="0"/>
        <w:rPr/>
      </w:pPr>
      <w:r>
        <w:rPr>
          <w:sz w:val="24"/>
          <w:szCs w:val="24"/>
        </w:rPr>
        <w:t>Cocaine</w:t>
        <w:tab/>
        <w:t>steroids</w:t>
        <w:tab/>
        <w:tab/>
        <w:t>Cushings syndrome</w:t>
        <w:tab/>
        <w:tab/>
        <w:t>PMR</w:t>
      </w:r>
    </w:p>
    <w:p>
      <w:pPr>
        <w:pStyle w:val="Normal"/>
        <w:bidi w:val="0"/>
        <w:ind w:left="0" w:right="0" w:hanging="0"/>
        <w:rPr/>
      </w:pPr>
      <w:r>
        <w:rPr>
          <w:sz w:val="24"/>
          <w:szCs w:val="24"/>
        </w:rPr>
        <w:t>Polymyositis</w:t>
        <w:tab/>
        <w:t>statins</w:t>
        <w:tab/>
        <w:tab/>
        <w:tab/>
        <w:t>Fibromyalg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trategies to reduce statin induced myopathy: Fluvastatin/ low dose rosuvastatin/ Ezetimibe</w:t>
      </w:r>
      <w:r>
        <w:br w:type="page"/>
      </w:r>
    </w:p>
    <w:p>
      <w:pPr>
        <w:pStyle w:val="Normal"/>
        <w:bidi w:val="0"/>
        <w:ind w:left="0" w:right="0" w:hanging="0"/>
        <w:rPr/>
      </w:pPr>
      <w:r>
        <w:rPr>
          <w:u w:val="single"/>
        </w:rPr>
        <w:t>Lung</w:t>
      </w:r>
      <w:r>
        <w:rPr/>
        <w:t xml:space="preserve">: </w:t>
      </w:r>
      <w:r>
        <w:rPr>
          <w:u w:val="single"/>
        </w:rPr>
        <w:t>CXR patterns</w:t>
      </w:r>
      <w:r>
        <w:rPr/>
        <w:t xml:space="preserve">: 1: bilat HLA without infiltration. 2: bilat HLA with infiltration. 3:infiltration alone;  4: fibrotic bands, bullae, hilar retraction, bronchiectasis &amp; diaphragmatic tenting.  </w:t>
      </w:r>
      <w:r>
        <w:rPr>
          <w:u w:val="single"/>
        </w:rPr>
        <w:t>PFTs</w:t>
      </w:r>
      <w:r>
        <w:rPr/>
        <w:t>: Restrictive disease.  (decreased FVC. 50% with concurrent obstructive disease: decreased FEV1/FVC.  Airway hyper-reactivity in 5 – 83%. Pulmonary hypertension (23%).</w:t>
      </w:r>
    </w:p>
    <w:p>
      <w:pPr>
        <w:pStyle w:val="Normal"/>
        <w:bidi w:val="0"/>
        <w:ind w:left="0" w:right="0" w:firstLine="720"/>
        <w:rPr/>
      </w:pPr>
      <w:r>
        <w:rPr>
          <w:u w:val="single"/>
        </w:rPr>
        <w:t>Skin</w:t>
      </w:r>
      <w:r>
        <w:rPr/>
        <w:t xml:space="preserve"> (25 – 35%): Macules, papules, plaques.  Neck, upper back, extremities, turnk. AA: Scars, pits, and pale de-pigmented areas.  Lupus pernio: Nose, cheeks, lips, ears, indurated lumpy purplish.  Erythema nodosum in 10% (biopsy of these is not helpful… paniculitis).</w:t>
      </w:r>
    </w:p>
    <w:p>
      <w:pPr>
        <w:pStyle w:val="Normal"/>
        <w:bidi w:val="0"/>
        <w:ind w:left="0" w:right="0" w:firstLine="720"/>
        <w:rPr/>
      </w:pPr>
      <w:r>
        <w:rPr>
          <w:u w:val="single"/>
        </w:rPr>
        <w:t>Eyes and adnexa</w:t>
      </w:r>
      <w:r>
        <w:rPr/>
        <w:t xml:space="preserve">: 25% to 80%. Slit lamp exam.  Anterior uveitis. </w:t>
      </w:r>
    </w:p>
    <w:p>
      <w:pPr>
        <w:pStyle w:val="Normal"/>
        <w:bidi w:val="0"/>
        <w:ind w:left="0" w:right="0" w:firstLine="720"/>
        <w:rPr/>
      </w:pPr>
      <w:r>
        <w:rPr>
          <w:u w:val="single"/>
        </w:rPr>
        <w:t>CNS symptoms</w:t>
      </w:r>
      <w:r>
        <w:rPr/>
        <w:t>: 10%.  Cranial nerve palsies, HA, ataxia, cognitive dysfunction, weakness, seizures.  Central DI, hypothalamic hypopituitarism.  Of these, neurologic involvement precedes the diagnosis in 74%.  CSF: lymphocytic. MRI can guide therapy.</w:t>
      </w:r>
    </w:p>
    <w:p>
      <w:pPr>
        <w:pStyle w:val="Normal"/>
        <w:bidi w:val="0"/>
        <w:ind w:left="0" w:right="0" w:firstLine="720"/>
        <w:rPr/>
      </w:pPr>
      <w:r>
        <w:rPr>
          <w:u w:val="single"/>
        </w:rPr>
        <w:t>Cardiac sarcoid</w:t>
      </w:r>
      <w:r>
        <w:rPr/>
        <w:t xml:space="preserve"> in 5%. Left ventricle.  Use EP studies to detect conduction delays.</w:t>
      </w:r>
    </w:p>
    <w:p>
      <w:pPr>
        <w:pStyle w:val="Normal"/>
        <w:bidi w:val="0"/>
        <w:ind w:left="0" w:right="0" w:firstLine="720"/>
        <w:rPr/>
      </w:pPr>
      <w:r>
        <w:rPr>
          <w:u w:val="single"/>
        </w:rPr>
        <w:t>Urinary:</w:t>
      </w:r>
      <w:r>
        <w:rPr/>
        <w:t xml:space="preserve"> Hypercalcuria in 40%; Hypercalcemia (11%). Renal stones: 10%.  Measure 24 hour urinary excretion for calcium. (Sarcoid macrophages convert 205 HO vit D to 1,25 vit D.)</w:t>
      </w:r>
    </w:p>
    <w:p>
      <w:pPr>
        <w:pStyle w:val="Normal"/>
        <w:bidi w:val="0"/>
        <w:ind w:left="0" w:right="0" w:hanging="0"/>
        <w:rPr>
          <w:rFonts w:ascii="Times New Roman" w:hAnsi="Times New Roman"/>
        </w:rPr>
      </w:pPr>
      <w:r>
        <w:rPr/>
      </w:r>
    </w:p>
    <w:p>
      <w:pPr>
        <w:pStyle w:val="Normal"/>
        <w:bidi w:val="0"/>
        <w:ind w:left="0" w:right="0" w:hanging="0"/>
        <w:rPr/>
      </w:pPr>
      <w:r>
        <w:rPr>
          <w:b/>
          <w:u w:val="single"/>
        </w:rPr>
        <w:t xml:space="preserve">2. DIAGNOSIS: (This is a diagnosis of exclusion).  </w:t>
      </w:r>
    </w:p>
    <w:p>
      <w:pPr>
        <w:pStyle w:val="Normal"/>
        <w:bidi w:val="0"/>
        <w:ind w:left="0" w:right="0" w:firstLine="720"/>
        <w:rPr/>
      </w:pPr>
      <w:r>
        <w:rPr>
          <w:u w:val="single"/>
        </w:rPr>
        <w:t>*</w:t>
      </w:r>
      <w:r>
        <w:rPr>
          <w:b/>
          <w:u w:val="single"/>
        </w:rPr>
        <w:t>Diagnosis is established</w:t>
      </w:r>
      <w:r>
        <w:rPr>
          <w:u w:val="single"/>
        </w:rPr>
        <w:t xml:space="preserve"> </w:t>
      </w:r>
      <w:r>
        <w:rPr/>
        <w:t xml:space="preserve">when there are 1. </w:t>
      </w:r>
      <w:r>
        <w:rPr>
          <w:u w:val="single"/>
        </w:rPr>
        <w:t>clinical and radiologic</w:t>
      </w:r>
      <w:r>
        <w:rPr/>
        <w:t xml:space="preserve"> findings and </w:t>
      </w:r>
      <w:r>
        <w:rPr>
          <w:u w:val="single"/>
        </w:rPr>
        <w:t>histologic evidence</w:t>
      </w:r>
      <w:r>
        <w:rPr/>
        <w:t xml:space="preserve"> in 1 or more organs of 2. </w:t>
      </w:r>
      <w:r>
        <w:rPr>
          <w:u w:val="single"/>
        </w:rPr>
        <w:t>noncaseating epithelioid-cell granulomas. 3. exclusion of other diseases, organisms or particles</w:t>
      </w:r>
      <w:r>
        <w:rPr/>
        <w:t xml:space="preserve">. Sarcoidal granulomas are not unique. </w:t>
      </w:r>
    </w:p>
    <w:p>
      <w:pPr>
        <w:pStyle w:val="Normal"/>
        <w:bidi w:val="0"/>
        <w:ind w:left="720" w:right="0" w:hanging="0"/>
        <w:rPr/>
      </w:pPr>
      <w:r>
        <w:rPr/>
        <w:t>*Differential Dx: hypersensitivity pneumonitis, eosinophilic granuloma, common</w:t>
      </w:r>
    </w:p>
    <w:p>
      <w:pPr>
        <w:pStyle w:val="Normal"/>
        <w:bidi w:val="0"/>
        <w:ind w:left="0" w:right="0" w:hanging="0"/>
        <w:rPr/>
      </w:pPr>
      <w:r>
        <w:rPr/>
        <w:t>variable immunodeficiency, CT dis, pneumoconiosis, berylliois, TB &amp; histoplasmosis.</w:t>
      </w:r>
    </w:p>
    <w:p>
      <w:pPr>
        <w:pStyle w:val="Normal"/>
        <w:bidi w:val="0"/>
        <w:ind w:left="0" w:right="0" w:firstLine="720"/>
        <w:rPr/>
      </w:pPr>
      <w:r>
        <w:rPr/>
        <w:t>*18 FDGPET scanning for pinpointing candidates for biopsy</w:t>
      </w:r>
    </w:p>
    <w:p>
      <w:pPr>
        <w:pStyle w:val="Normal"/>
        <w:bidi w:val="0"/>
        <w:ind w:left="0" w:right="0" w:firstLine="720"/>
        <w:rPr/>
      </w:pPr>
      <w:r>
        <w:rPr/>
        <w:t>*Biopsy specimens: skin, peripheral lymph nodes, lacrimal glands or conjunctiva.</w:t>
      </w:r>
    </w:p>
    <w:p>
      <w:pPr>
        <w:pStyle w:val="Normal"/>
        <w:bidi w:val="0"/>
        <w:ind w:left="0" w:right="0" w:firstLine="720"/>
        <w:rPr/>
      </w:pPr>
      <w:r>
        <w:rPr/>
        <w:t>*Transbronchial biopsy via bronchoscopy has a diagnostic yield of 85%+ when multiple lung segments are sampled.  (If negative and no other organs are involved, then biopsy intra-thoracic lymph nodes … often enlarged in sarcoidosis).</w:t>
      </w:r>
    </w:p>
    <w:p>
      <w:pPr>
        <w:pStyle w:val="Normal"/>
        <w:bidi w:val="0"/>
        <w:ind w:left="0" w:right="0" w:firstLine="720"/>
        <w:rPr/>
      </w:pPr>
      <w:r>
        <w:rPr/>
        <w:t>*Endoscopic ultrasound-guided FNA of intra-thoracic lymph nodes is reported to provide a diagnostic yield of 82% and may obviate the need for mediastinoscopy.</w:t>
      </w:r>
    </w:p>
    <w:p>
      <w:pPr>
        <w:pStyle w:val="Normal"/>
        <w:bidi w:val="0"/>
        <w:ind w:left="0" w:right="0" w:firstLine="720"/>
        <w:rPr/>
      </w:pPr>
      <w:r>
        <w:rPr>
          <w:b/>
          <w:u w:val="single"/>
        </w:rPr>
        <w:t>*Diagnosis is “reasonably certain”</w:t>
      </w:r>
      <w:r>
        <w:rPr>
          <w:u w:val="single"/>
        </w:rPr>
        <w:t xml:space="preserve"> without biopsy</w:t>
      </w:r>
      <w:r>
        <w:rPr/>
        <w:t xml:space="preserve"> in patients who present with </w:t>
      </w:r>
      <w:r>
        <w:rPr>
          <w:u w:val="single"/>
        </w:rPr>
        <w:t>Lofgren’s syndrome</w:t>
      </w:r>
      <w:r>
        <w:rPr/>
        <w:t xml:space="preserve"> (in women: migratory poly arthritis, erythema nodosum, bilateral hilar adenopathy &amp; fever). (Also note: Uveoparotid fever.)</w:t>
      </w:r>
    </w:p>
    <w:p>
      <w:pPr>
        <w:pStyle w:val="Normal"/>
        <w:bidi w:val="0"/>
        <w:ind w:left="0" w:right="0" w:firstLine="720"/>
        <w:rPr/>
      </w:pPr>
      <w:r>
        <w:rPr>
          <w:u w:val="single"/>
        </w:rPr>
        <w:t>Other points</w:t>
      </w:r>
      <w:r>
        <w:rPr/>
        <w:t>: Sarcoid granulomas produce angiotensin converting enzyme (ACE).  In one study, Positive and negative predictive values were 84% and 74% respectively.  Response to steroids does not establish the diagnosis.</w:t>
      </w:r>
    </w:p>
    <w:p>
      <w:pPr>
        <w:pStyle w:val="Normal"/>
        <w:bidi w:val="0"/>
        <w:ind w:left="0" w:right="0" w:hanging="0"/>
        <w:rPr>
          <w:rFonts w:ascii="Times New Roman" w:hAnsi="Times New Roman"/>
        </w:rPr>
      </w:pPr>
      <w:r>
        <w:rPr/>
      </w:r>
    </w:p>
    <w:p>
      <w:pPr>
        <w:pStyle w:val="Normal"/>
        <w:bidi w:val="0"/>
        <w:ind w:left="0" w:right="0" w:hanging="0"/>
        <w:rPr/>
      </w:pPr>
      <w:r>
        <w:rPr/>
        <w:t>Reference: Iannuzzi MC et al.  Sarcoidosis.  NEJM 2007; 357:2153-65.  Upto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sectPr>
          <w:type w:val="nextPage"/>
          <w:pgSz w:w="12240" w:h="15840"/>
          <w:pgMar w:left="1440" w:right="1440" w:gutter="0" w:header="0" w:top="576" w:footer="0" w:bottom="576"/>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OVERVIEW OF URTICARIA (“HIVES”) AND ANGIO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Urticaria:        Superficial dermis.  Pruritic or painful.  Mast cell medi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Angioedema.  Deep Derm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ab/>
        <w:t>Mast cell med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ab/>
        <w:t>Non-mast cell med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ab/>
        <w:tab/>
        <w:t>Kinin pathway: ACEI or ARB et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drawing>
          <wp:anchor behindDoc="0" distT="12065" distB="12065" distL="12065" distR="12065" simplePos="0" locked="0" layoutInCell="0" allowOverlap="1" relativeHeight="15">
            <wp:simplePos x="0" y="0"/>
            <wp:positionH relativeFrom="column">
              <wp:posOffset>2911475</wp:posOffset>
            </wp:positionH>
            <wp:positionV relativeFrom="page">
              <wp:posOffset>1969770</wp:posOffset>
            </wp:positionV>
            <wp:extent cx="9173210" cy="46469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173210" cy="4646930"/>
                    </a:xfrm>
                    <a:prstGeom prst="rect">
                      <a:avLst/>
                    </a:prstGeom>
                  </pic:spPr>
                </pic:pic>
              </a:graphicData>
            </a:graphic>
          </wp:anchor>
        </w:drawing>
      </w:r>
      <w:r>
        <w:rPr/>
        <w:tab/>
        <w:tab/>
        <w:tab/>
        <w:t>Complement Pathway: Low C1 i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ab/>
        <w:tab/>
        <w:t xml:space="preserve">        Inherited: Normal C1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ab/>
        <w:tab/>
        <w:t xml:space="preserve">        Acquired: Low C1q: Malignancy, lymphoproliferative disorder, or auto-anti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Darier’s sign=urticaria upon rubbing or scratching the skin &gt;&gt; mastocyst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 xml:space="preserve">URTICARIA (= “HIVES”... mast cell medi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gt;Raised, circumscribed, central pallor (may simulate erythema migrans), and </w:t>
      </w:r>
      <w:r>
        <w:rPr>
          <w:b/>
          <w:bCs/>
          <w:u w:val="single"/>
        </w:rPr>
        <w:t>pruritic</w:t>
      </w:r>
      <w:r>
        <w:rPr/>
        <w:t xml:space="preserve"> (but painful in physical urtica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gt;Involves the superficial derm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May have associated ANGIOEDEMA (deep dermis) in 50% and/or ANAPHYLAXIS (also mast cell med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gt;Acute(2/3 of cases)= less than 6 weeks; Chronic(1/3 of c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gt;May have </w:t>
      </w:r>
      <w:r>
        <w:rPr>
          <w:u w:val="single"/>
        </w:rPr>
        <w:t>thyroid disease</w:t>
      </w:r>
      <w:r>
        <w:rPr/>
        <w:t>, but there is no correlation to thyroid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w:t>
      </w:r>
      <w:r>
        <w:rPr>
          <w:u w:val="single"/>
        </w:rPr>
        <w:t xml:space="preserve">Progesterone containing OCPs </w:t>
      </w:r>
      <w:r>
        <w:rPr/>
        <w:t>are correlated with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Foods: fruits &amp; nuts cross react with trees, grass, w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gt;Viral infections: </w:t>
      </w:r>
      <w:r>
        <w:rPr>
          <w:u w:val="single"/>
        </w:rPr>
        <w:t>hepatitis A,B,C; HIV; Coxsacki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Schistosoma and Blastocystis homi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gt;Lab studies: CBC (possible anemia or eosinophilia), ESR, ANA, thyroid peroxidase Abs, Cryoglobulins, complement profile (but not C1 inhibitor deficiency, which is not associated with hives), hep B &amp; 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u w:val="single"/>
        </w:rPr>
        <w:t>Biopsy lesion</w:t>
      </w:r>
      <w:r>
        <w:rPr/>
        <w:t xml:space="preserve"> (diagnose vasculitis) if lesion persists beyond 1 day and is painful rather than pruritic, or if ^ ESR or systemic symptoms or if ? Of mastocyto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RX</w:t>
      </w:r>
      <w:r>
        <w:rPr/>
        <w:t xml:space="preserve">: 1) H1 blockers (antihistamines, e.g., loratidine), H2 blockers (e.g., ranitidine), H1 &amp; H2 blocker (doxep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2) Steroids (or cyclosporine) in chronic recurrent urticaria when the above fail.  3) Epi pen if there is associated laryngeal angio-edema or anaphylaxis.  In auto-immune induced urticaria when the above fail, add leukotriene inhibitor (zafirleukast).</w:t>
      </w:r>
    </w:p>
    <w:p>
      <w:pPr>
        <w:sectPr>
          <w:type w:val="continuous"/>
          <w:pgSz w:w="12240" w:h="15840"/>
          <w:pgMar w:left="1440" w:right="1440" w:gutter="0" w:header="0" w:top="576" w:footer="0" w:bottom="576"/>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drawing>
          <wp:anchor behindDoc="0" distT="12065" distB="12065" distL="12065" distR="12065" simplePos="0" locked="0" layoutInCell="0" allowOverlap="1" relativeHeight="16">
            <wp:simplePos x="0" y="0"/>
            <wp:positionH relativeFrom="column">
              <wp:posOffset>3307080</wp:posOffset>
            </wp:positionH>
            <wp:positionV relativeFrom="page">
              <wp:posOffset>476250</wp:posOffset>
            </wp:positionV>
            <wp:extent cx="4344670" cy="101549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44670" cy="10154920"/>
                    </a:xfrm>
                    <a:prstGeom prst="rect">
                      <a:avLst/>
                    </a:prstGeom>
                  </pic:spPr>
                </pic:pic>
              </a:graphicData>
            </a:graphic>
          </wp:anchor>
        </w:drawing>
      </w:r>
      <w:r>
        <w:rPr>
          <w:b/>
          <w:bCs/>
          <w:u w:val="single"/>
        </w:rPr>
        <w:t>ANGIO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Swelling in the deep dermis.    &gt;Rapid on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Lips, larynx, bow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due to inflammatory mediators that dilate venules and increase their perme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Angio-edema can be viewed as an extension of urticaria from the superficial dermis into the deep derm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The pathway may involve mast cells (as for urticaria) or non-mast cell med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1. MAST CELL MEDIATED angioedema: Causes are same as for urticaria</w:t>
      </w:r>
      <w:r>
        <w:rPr/>
        <w:t>, except no physical causes and no mastocytosis.  Though rare and not suggested in the table, life threatening angioedema does occur in 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ANAPHYLAXIS</w:t>
      </w:r>
      <w:r>
        <w:rPr/>
        <w:t xml:space="preserve"> (with bronchospasm and hypotension), mediated by histamines and prostaglandins from mast cells and basophils, may accompany the laryngeal edema of angio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2. NON-MAST CELL MEDIATED angio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a) Kinin pathway angioedema</w:t>
      </w:r>
      <w:r>
        <w:rPr/>
        <w:t xml:space="preserve"> is effected by ACE inhibition.  ACEIs decrease angiotensin II and increase bradykinin which causes angioedema.  ACEIs cause angioedema in 0.3% of patients.  Usually this occurs in days to weeks but may occur as late as several years.    </w:t>
      </w:r>
      <w:r>
        <w:rPr>
          <w:b/>
          <w:bCs/>
          <w:u w:val="single"/>
        </w:rPr>
        <w:t>This is NOT related to ACEI cough, which is much more co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ARBs may also cause angioedema in about 8% of patients with ACE inhibitor angioedema.  Thus, ARBs should be used cautiously in ACEI-sensitive pat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b) Complement pathway angioedema</w:t>
      </w:r>
      <w:r>
        <w:rPr/>
        <w:t>: Deficiency or dysfunction of C1 inhibitor protein (C1 inh) causes an increase in levels of edema-producing bradykinin and complement C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w:t>
      </w:r>
      <w:r>
        <w:rPr>
          <w:b/>
          <w:bCs/>
          <w:u w:val="single"/>
        </w:rPr>
        <w:t>Inherited form</w:t>
      </w:r>
      <w:r>
        <w:rPr/>
        <w:t xml:space="preserve"> (AD) is due to very low C1 inh (2/3) or dysfunction of C1 inh (1/3).  Patients present as adolescents or young adults and may have bowel swelling with severe abdominal pain, vomiting, and life-threatening laryngeal edema.</w:t>
      </w:r>
    </w:p>
    <w:p>
      <w:pPr>
        <w:sectPr>
          <w:type w:val="continuous"/>
          <w:pgSz w:w="12240" w:h="15840"/>
          <w:pgMar w:left="1440" w:right="1440" w:gutter="0" w:header="0" w:top="576" w:footer="0" w:bottom="576"/>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gt;</w:t>
      </w:r>
      <w:r>
        <w:rPr>
          <w:b/>
          <w:bCs/>
          <w:u w:val="single"/>
        </w:rPr>
        <w:t>Acquired form</w:t>
      </w:r>
      <w:r>
        <w:rPr/>
        <w:t>s have a deficiency of C1 inh (usually), C1 and its substrates, C4 and C2.  Caus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gt;lymphoproliferative disorders and maligna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gt;Autoantibody production, including S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IAGNOSIS AND TREATMENT: </w:t>
      </w:r>
      <w:r>
        <w:rPr>
          <w:b/>
          <w:bCs/>
          <w:u w:val="single"/>
        </w:rPr>
        <w:t xml:space="preserve"> 1. MAST CELL TYPE </w:t>
      </w:r>
      <w:r>
        <w:rPr/>
        <w:t xml:space="preserve">(urticaria and/or anaphylaxis). Lab studies are  the same as for urticaria: CBC (possible eosinophilia), ESR, ANA, thyroid peroxidase Abs, Cryoglobulins, complement profile (but not C1 inhibitor deficiency, which is not associated with hives), hep B &amp; C.  RX: As above for urtica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For laryngeal edema, </w:t>
      </w:r>
      <w:r>
        <w:rPr>
          <w:b/>
          <w:bCs/>
          <w:u w:val="single"/>
        </w:rPr>
        <w:t>give EPINEPHRINE</w:t>
      </w:r>
      <w:r>
        <w:rPr/>
        <w:t xml:space="preserve"> (1:1,000) 0.4 ml subcu Q 15 min.  (This is also part of anaphylaxis R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u w:val="single"/>
        </w:rPr>
        <w:t>2. NON-MAST CELL TYP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a) </w:t>
      </w:r>
      <w:r>
        <w:rPr>
          <w:b/>
          <w:bCs/>
          <w:u w:val="single"/>
        </w:rPr>
        <w:t>Kinin mediated</w:t>
      </w:r>
      <w:r>
        <w:rPr/>
        <w:t xml:space="preserve">. Take history for ACEI or ARB!  Treat a life-threatening acute attack with </w:t>
      </w:r>
      <w:r>
        <w:rPr>
          <w:b/>
          <w:bCs/>
          <w:u w:val="single"/>
        </w:rPr>
        <w:t>FF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b) </w:t>
      </w:r>
      <w:r>
        <w:rPr>
          <w:b/>
          <w:bCs/>
          <w:u w:val="single"/>
        </w:rPr>
        <w:t>Complement mediated</w:t>
      </w:r>
      <w:r>
        <w:rPr/>
        <w:t xml:space="preserve">: (Negative ACEI or ARB H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nsider malign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Obtain ANA, C1 inh, C1q, C4, and C2 to distinguish hereditary and acquired angioede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Treat any angioedema of the larynx acutely with the </w:t>
      </w:r>
      <w:r>
        <w:rPr>
          <w:b/>
          <w:bCs/>
          <w:u w:val="single"/>
        </w:rPr>
        <w:t>ANDROGEN</w:t>
      </w:r>
      <w:r>
        <w:rPr/>
        <w:t xml:space="preserve">, stanazolol 4mg Q4H x 4.  Continue 4 mg/day and follow LFTs and C4 levels.  Taper as C4 levels 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Prophylaxis is effective in &gt;90% of patients with hereditary angio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 new treatment for hereditary angioedema is a) a C1 inhibitor concentrate (Zuraw NEJM 2010; 363:513) and b) ecallantide, a plasma kalikrein inhibitor (Cicardi NEJM 2010; 363: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SOURCE: Uptodate, MKSAP 13, and selected references (Thong, 2001; Cacoub,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drawing>
          <wp:anchor behindDoc="0" distT="12065" distB="12065" distL="12065" distR="12065" simplePos="0" locked="0" layoutInCell="0" allowOverlap="1" relativeHeight="17">
            <wp:simplePos x="0" y="0"/>
            <wp:positionH relativeFrom="column">
              <wp:posOffset>13335</wp:posOffset>
            </wp:positionH>
            <wp:positionV relativeFrom="page">
              <wp:posOffset>6289040</wp:posOffset>
            </wp:positionV>
            <wp:extent cx="6172200" cy="125933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72200" cy="12593320"/>
                    </a:xfrm>
                    <a:prstGeom prst="rect">
                      <a:avLst/>
                    </a:prstGeom>
                  </pic:spPr>
                </pic:pic>
              </a:graphicData>
            </a:graphic>
          </wp:anchor>
        </w:drawing>
      </w:r>
    </w:p>
    <w:sectPr>
      <w:type w:val="continuous"/>
      <w:pgSz w:w="12240" w:h="15840"/>
      <w:pgMar w:left="1440" w:right="1440" w:gutter="0" w:header="0" w:top="576" w:footer="0" w:bottom="5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26">
    <w:name w:val="_26"/>
    <w:qFormat/>
    <w:pPr>
      <w:widowControl w:val="false"/>
      <w:bidi w:val="0"/>
      <w:jc w:val="both"/>
      <w:textAlignment w:val="auto"/>
    </w:pPr>
    <w:rPr>
      <w:rFonts w:ascii="Times New Roman" w:hAnsi="Times New Roman" w:eastAsia="Verdana"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Verdana"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Verdana"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Verdana"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Verdana"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Verdana"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8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18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360"/>
      <w:jc w:val="both"/>
      <w:textAlignment w:val="auto"/>
    </w:pPr>
    <w:rPr>
      <w:rFonts w:ascii="Times New Roman" w:hAnsi="Times New Roman" w:eastAsia="Verdana" w:cs="Times New Roman"/>
      <w:color w:val="auto"/>
      <w:kern w:val="2"/>
      <w:sz w:val="24"/>
      <w:szCs w:val="24"/>
      <w:lang w:val="en-US" w:eastAsia="en-US" w:bidi="ar-SA"/>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360"/>
      <w:jc w:val="both"/>
      <w:textAlignment w:val="auto"/>
    </w:pPr>
    <w:rPr>
      <w:rFonts w:ascii="Times New Roman" w:hAnsi="Times New Roman" w:eastAsia="Verdana" w:cs="Times New Roman"/>
      <w:color w:val="auto"/>
      <w:kern w:val="2"/>
      <w:sz w:val="24"/>
      <w:szCs w:val="24"/>
      <w:lang w:val="en-US" w:eastAsia="en-US" w:bidi="ar-SA"/>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textAlignment w:val="auto"/>
    </w:pPr>
    <w:rPr>
      <w:rFonts w:ascii="Times New Roman" w:hAnsi="Times New Roman" w:eastAsia="Verdana" w:cs="Times New Roman"/>
      <w:b/>
      <w:bCs/>
      <w:color w:val="auto"/>
      <w:kern w:val="2"/>
      <w:sz w:val="24"/>
      <w:szCs w:val="24"/>
      <w:lang w:val="en-US" w:eastAsia="en-US" w:bidi="ar-SA"/>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80"/>
      <w:jc w:val="both"/>
      <w:textAlignment w:val="auto"/>
    </w:pPr>
    <w:rPr>
      <w:rFonts w:ascii="Times New Roman" w:hAnsi="Times New Roman" w:eastAsia="Verdana"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8</Words>
  <Characters>66123</Characters>
  <CharactersWithSpaces>563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33:00Z</dcterms:created>
  <dc:creator>George</dc:creator>
  <dc:description/>
  <dc:language>en-US</dc:language>
  <cp:lastModifiedBy/>
  <cp:lastPrinted>2010-06-16T12:21:00Z</cp:lastPrinted>
  <dcterms:modified xsi:type="dcterms:W3CDTF">2010-08-30T17:40:00Z</dcterms:modified>
  <cp:revision>3</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vt:lpwstr>
  </property>
</Properties>
</file>